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2 Chronicle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THE CHRONICLE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book of the Chronicles bears no proportion, in point of the time it records, to that of the former. For all the events registered in this volume, include the history of somewhat less than 500 years. It takes up the records of the church from about a thousand years before the coming of the Lord Jesus Christ, and the history is pursued through this book to the period of the Babylonish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events recorded in this second book of the Chronicles, correspond, in point of history, to what is related in the first and second book of the Kings; but the Reader will do well to observe, what further accounts are given here, in addition to what were then recorded. The design of the Holy Ghost, (if one may presume so to speak) in the compilation of these Chronicles, is to preserve the history of the church of God, and especially in a faithful record of the regular descent of the family of David. The dying patriarch, Jacob, under the influence of God the Spirit had prophesied, that the sceptre should not depart from Judah, nor a law-giver from between his feet, until the Shiloh should come. These Chronicles, when traced in a regular succession, and compared with what follows in the other books of sacred inspiration, lead the Reader on to the discovery of the fulfillment of this prophecy. Through the several monarchies which succeeded the Babylonian, to the coming of Christ, we trace the lineal descent of David's royal house. And as, through all the tributary state in which the church was brought, under the Persian, the Grecian, and at last the Roman government, the Jews never lost sight of their own king, neither their own laws; so it is worthy the highest attention, that under the latter empire, during which time the Lord Jesus came, the Jews themselves confessed, that now they had no king but Cesar. Now therefore the Shiloh was come. And the royal house of David, in the person of Jesus, emerged from the obscurity in which it had been so long hid, and brought forward again that kingdom, of the increase and government of which there shall be no end.</w:t>
      </w:r>
    </w:p>
    <w:p>
      <w:pPr>
        <w:pStyle w:val="Web"/>
        <w:snapToGrid w:val="false"/>
        <w:spacing w:lineRule="atLeast" w:line="360" w:before="0" w:after="0"/>
        <w:jc w:val="both"/>
        <w:rPr>
          <w:rFonts w:ascii="Arial" w:hAnsi="Arial" w:cs="Arial"/>
          <w:color w:val="000000"/>
        </w:rPr>
      </w:pPr>
      <w:r>
        <w:rPr>
          <w:rFonts w:cs="Arial" w:ascii="Arial" w:hAnsi="Arial"/>
          <w:color w:val="000000"/>
        </w:rPr>
        <w:t>I shall detain the Reader no longer from entering on the perusal of this book of God, but only, as in every former instance, so in this, to beg his eye may be always on the lookout for Him, on whose account, and for whose great work of redemption, not the Bible was written, but even creation itself, with all its magnificence, was appointed. It is offering no violence to truth, to believe that, as the Lord Jehovah from everlasting had determined the redemption of his people; when he went forth in acts of creation, these were preparatory to the more glorious deeds in redemption, which were to follow. And hence, every event from the creation of the world, to the coming of the Lord Jesus Christ, was designed as intermediate, and preparatory to the introduction of him, who though appearing in what is called the fullness of time, was in reality set up from everlasting. It is under the most perfect conviction of this, that I venture to beg again and again the Reader's most earnest enquiry through every page, for him to whom the whole ministers. And oh! thou Holy Spirit of truth; thou Glorifier of the Lord Jesus! let it please thee to call up the diligence, and to reward the search both of Writer and Reader in their enquiries, like the Greeks which came up to the feast, when like them, as we explore this feast of divine records, we say also, We would see Jesus. Be pleased, Lord, to hang out his star in the firmament of thy word, and by a more luminous light of thy grace within our souls, lead us, and go before us, until it points to the place where the Lord Jesus is. One such view of thee, thou blessed Jesus! discovered in those Chronicles of thy church, in manifesting both thy love then and now, will give a joy unspeakable, and full of glory; and become a renewed evidence, to all the numbers we are continually receiving, that thou, art indeed Jesus Christ, the same yesterday, and, today, and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book of Chronicles takes up the subject of history where the former left off. Solomon's entrance on his reign is here recorded: his solemn offering at Gibeon: his choice of wisdom: his strength, and riche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re is somewhat very interesting in this view of Solomon, on his entrance on his government. How beautiful is it to see magistrates first seeking grace and wisdom from the Lord, before that they take the reins of government into their hand. Is not the custom of our nation, in the election of chief magistrates in towns and cities, being preceded by prayer, to direct them in their choice; is it not taken from such scripture authority as this? I shall not offend, I hope, any of this character, (if peradventure any such should condescend to glance their eye on my Poor Man's Commentary) when I add, it is a sight indeed most lovely, when men really and truly seek counsel from God on those occasions. Oh! what a beautiful portrait of magistracy hath Job drawn, when he says, I put on righteousness, and it clothed me; my judgment was as a robe and a diadem. I was eyes to the blind, and feet was I to the lame. I was a father to the poor, and the cause which I knew not I searched out. When Jesus, in whom are hid all the treasures of wisdom and knowledge, gives out of himself to the men that seek for him as for hidden treasure; then he is, and will be all this to his people. I would wish the Reader to peruse the whole passage. </w:t>
      </w:r>
      <w:hyperlink r:id="rId2" w:tgtFrame="_blank">
        <w:r>
          <w:rPr>
            <w:rStyle w:val="InternetLink"/>
            <w:rFonts w:cs="Arial" w:ascii="Arial" w:hAnsi="Arial"/>
            <w:color w:val="000000"/>
          </w:rPr>
          <w:t>Job 29:5-17</w:t>
        </w:r>
      </w:hyperlink>
      <w:r>
        <w:rPr>
          <w:rFonts w:cs="Arial" w:ascii="Arial" w:hAnsi="Arial"/>
          <w:color w:val="000000"/>
        </w:rPr>
        <w:t xml:space="preserve">. It should seem that the ark being at Jerusalem, and the altar at Gibeon, was for the present intended for the greater benefit of the church. Our Jesus is both the Ark and the Altar: and he, blessed be his name, is in all places, and with all his people always, even unto the end of the world. </w:t>
      </w:r>
      <w:hyperlink r:id="rId3"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End w:id="6"/>
      <w:bookmarkEnd w:id="7"/>
      <w:bookmarkEnd w:id="8"/>
      <w:bookmarkEnd w:id="9"/>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We have this account before, </w:t>
      </w:r>
      <w:hyperlink r:id="rId4" w:tgtFrame="_blank">
        <w:r>
          <w:rPr>
            <w:rStyle w:val="InternetLink"/>
            <w:rFonts w:cs="Arial" w:ascii="Arial" w:hAnsi="Arial"/>
            <w:color w:val="000000"/>
          </w:rPr>
          <w:t>1 Kings 3:5</w:t>
        </w:r>
      </w:hyperlink>
      <w:r>
        <w:rPr>
          <w:rFonts w:cs="Arial" w:ascii="Arial" w:hAnsi="Arial"/>
          <w:color w:val="000000"/>
        </w:rPr>
        <w:t xml:space="preserve">, I must again beg the Reader to consult the parallel passage, both in the sacred text, and in the Commentary. For the sake of shortness, I shall not repeat what is there said. I only in addition, request the Reader to observe with me, how evident it is, from this prayer of Solomon, that the Spirit of the Lord was upon him, to teach him what to say, and what to pray for. Observe how Solomon eyes the Lord's hand in his appointment as king. Thou hast showed mercy to David my father, and hast made me to reign in his stead. Observe moreover, how Solomon begs for suited wisdom to the discharge of the high trust to which he was called. Give me wisdom, that I may go in and out before this people. And observe still further, that he founds all his claim upon God's promises; Let the promise unto David my father be established. Reader! mark down what most concerns us in this view. Doth not our God say, Ask what I shall give thee? Not indeed in dreams of the night, but in the open full day of his gospel. So run the precious words, Ask, and ye shall receive that your joy may be full. </w:t>
      </w:r>
      <w:hyperlink r:id="rId5" w:tgtFrame="_blank">
        <w:r>
          <w:rPr>
            <w:rStyle w:val="InternetLink"/>
            <w:rFonts w:cs="Arial" w:ascii="Arial" w:hAnsi="Arial"/>
            <w:color w:val="000000"/>
          </w:rPr>
          <w:t>John 16:24</w:t>
        </w:r>
      </w:hyperlink>
      <w:r>
        <w:rPr>
          <w:rFonts w:cs="Arial" w:ascii="Arial" w:hAnsi="Arial"/>
          <w:color w:val="000000"/>
        </w:rPr>
        <w:t>. And is not the promise of God the Father founded in covenant engagements, confirmed with an oath, and sealed in the blood of his dear Son? Shall we doubt? Shall we question the divine truth and faithfulness? Oh! how precious is it to see our security in this doubled grace; the glory of Jehovah's name, in his word and oath; and the everlasting merit and righteousness of the Lord Jesus Christ!</w: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We have here God's gracious answer. And in the overflowing bounty of the Lord, how sweetly doth it remind us what the apostle saith, that God is able to do exceeding abundantly above all that we can ask or think. </w:t>
      </w:r>
      <w:hyperlink r:id="rId6" w:tgtFrame="_blank">
        <w:r>
          <w:rPr>
            <w:rStyle w:val="InternetLink"/>
            <w:rFonts w:cs="Arial" w:ascii="Arial" w:hAnsi="Arial"/>
            <w:color w:val="000000"/>
          </w:rPr>
          <w:t>Ephesians 3:20</w:t>
        </w:r>
      </w:hyperlink>
      <w:r>
        <w:rPr>
          <w:rFonts w:cs="Arial" w:ascii="Arial" w:hAnsi="Arial"/>
          <w:color w:val="000000"/>
        </w:rPr>
        <w:t>. But I hope, after what was observed in the parallel passage, (1Ki 3) that the Reader is running beyond his views of Solomon king of Israel, to contemplate in all this our Almighty Solomon, God the Father's Jedidiah (his beloved) shadowed forth in his furniture for the kingdom of his people. Jesus indeed, in his mediatorial character, was not only filled with wisdom and knowledge, and all the treasures hidden with him: but he is emphatically called wisdom itself, even the Wisdom of God for salvation. Reader! behold then the Lord Jesus entering upon his kingdom, and in the constitution of his Person, in his offices, in all his characters, acts, and relations, unfolding to his church and people, the most sovereign proofs of wisdom, grace, and riches. How lovely is it to behold the features of the Redeemer, shadowed forth in any of his people!</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I have before noticed those things in the Commentary on the same history, </w:t>
      </w:r>
      <w:hyperlink r:id="rId7" w:tgtFrame="_blank">
        <w:r>
          <w:rPr>
            <w:rStyle w:val="InternetLink"/>
            <w:rFonts w:cs="Arial" w:ascii="Arial" w:hAnsi="Arial"/>
            <w:color w:val="000000"/>
          </w:rPr>
          <w:t>1 Kings 3:1-28</w:t>
        </w:r>
      </w:hyperlink>
      <w:r>
        <w:rPr>
          <w:rFonts w:cs="Arial" w:ascii="Arial" w:hAnsi="Arial"/>
          <w:color w:val="000000"/>
        </w:rPr>
        <w:t xml:space="preserve"> etc. I only therefore now add, that when we read those things of Solomon's splendor with an eye to Jesus, what is the plenteousness of the silver and gold at Jerusalem, compared to the durable riches, and righteousness, which Jesus gives in plentiful profusion to his people, when he gives them himself? Then, in deed and in truth, Jesus causeth them to inherit substance; all else is vanity. Jesus's fruit is better than gold, yea, than fine gold, and his revenue than choice silver. Oh! thou precious Lord! lead me in the way of righteousness, and cause me to inherit thyself, which is substance indeed! </w:t>
      </w:r>
      <w:hyperlink r:id="rId8" w:tgtFrame="_blank">
        <w:r>
          <w:rPr>
            <w:rStyle w:val="InternetLink"/>
            <w:rFonts w:cs="Arial" w:ascii="Arial" w:hAnsi="Arial"/>
            <w:color w:val="000000"/>
          </w:rPr>
          <w:t>Proverbs 8:1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every other consideration in this chapter, to have my soul unceasingly fixed on thee, thou glorious Solomon, and the peaceable, happy reign of righteousness, which by thy coming to the throne of David thy father, thou, even thou, O blessed Jesus, hast brought in to the redemption of mankind! I cannot look on any other. I dare not take off my thoughts from the contemplation of Jesus! Thy word tells me, that in thee are hid all the treasures of wisdom and knowledge. And to what other source shall I go, who am so poor and ignorant in myself, and need supply so continually, when all riches and honour are with thee, and there is none else that can cause my soul to inherit substance. Like the Solomon of whom I read in this chapter, I would say, Give me understanding and knowledge, that I may have that life eternal, which consisteth in the light of the knowledge of the glory of God in the face of Jesus Christ! Hath not God thy Father constituted thee King in Zion? Hath he not given all things into thine hand? Is not grace, mercy, life, and peace, treasured up in thee? And are not all the blessings thy redeemed can possibly need, in time or in eternity, found in thee? not simply as plenteous as the stones in Jerusalem, but inexhaustible, incalculable, unsearchable? Oh! then for faith to believe the record which God hath given of his dear Son! I would come to thee, blessed Jesus, for all I need. And I would come as one sure to obtain. For though thou hast all the treasures of heaven, and art the Almighty Treasurer, yet is it not for thyself, but for thy people. It hath pleased the Father, that in thee should all fulness dwell; that of thy fulness we might all receive, and grace for grace. Who so ready to give as Jesus! Who so needy as I! Pour out then, Lord, of thy fullness. I ask not the riches, the wealth, the honour of this vain world, but the wisdom that maketh wise unto salvation. I ask Jesus himself! Grant me thyself, O Lord, for in thee I have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presents Solomon as beginning the work of the temple. He numbers the men for the service: sends to Huram for materials; Hiram's kind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here given, is so very similar to what we read 1Ki 5 that once for all I refer the Reader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here recorded, which Solomon sent to Hiram, is much more particularly related than the parallel one in the book of the Kings. I beg the Reader to mark this. There is very great beauty, as well as piety, in that part of his address, in which he endeavors to impress upon the mind of Hiram suitable ideas of the greatness of the Lord God of Israel. He was asking favors of the king of Tyre; and the king of Tyre, for ought we know to the contrary, had but slender knowledge, if any, concerning Israel's God. Yet Solomon refrains not from magnifying the Lord God of Israel. He plainly tells Hiram, that his God is above all gods; that none was worthy, none was able to build an habitation suitable for his honour; that the heavens and the heaven of heavens could not contain him. And though Solomon doth not say it in so many words, yet he as good as intimates, that, if so great a king as Solomon could not be worthy to build this house, what ought Hiram to think of himself, whose revenues and dominions were small and contemptible, compared to Solomon's? It is not said what effect this message had upon the mind of Hiram, as it concerned his own everlasting welfare. It wrought so far indeed with the king of Tyre, that he readily granted all he asked. This he might do from policy. But whether it went further, to the conversion of his soul to God, must be left undetermined by us. We may however thus far observe upon it, that when we have done all we can to hold up to others the glories, the loveliness, the beauties of Jesus, in order to win their affections to our beloved, if their hearts be not enamored, ours will be the more refreshed with every renewed opportunity of speaking of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 xml:space="preserve">Some have thought that Hiram was one of that class of people, who were Proselytes to the Jewish religion. There were same who were permitted to worship in the gates, or outer courts of Israel. But I do not think from his letter, in ascribing blessedness to Solomon's God for having set him on the throne of his father, that this is sufficient to draw the conclusion. This might be complimentary. However, whether he was, or was not, thus far a believer in the God of Israel, yet he was well affected to Solomon, in granting him his request. How many are there whom the Lord will make use of as instruments in building churches and chapels to his glory; but who feel no predilection to the person of Jesus himself. It is an awful thought! And to carry it further: how many have been led to put forth an helping hand for the promotion of others salvation, whose lives have given no proofs that they have been anxious for their own! A class of them our Lord himself describes, who are represented by him at the last day as saying; Have we not prophesied in thy name? and in thy name have cast out devils? and in thy name done many wonderful works? but of whom Jesus will disclaim all knowledge, as to any vital communion between himself and them! Reader! of all melancholy thoughts this is the greatest. That a man should preach Jesus: should be commissioned by that preaching, (or prophesying, as it is called) to be an instrument to a sinner's conversion, in leading him from the power of the enemy! What work can be more wonderful! and yet he himself made no partaker of the grace; but simply, like a water pipe, to convey to others, and never refreshed, nor desiring refreshment himself! </w:t>
      </w:r>
      <w:hyperlink r:id="rId9" w:tgtFrame="_blank">
        <w:r>
          <w:rPr>
            <w:rStyle w:val="InternetLink"/>
            <w:rFonts w:cs="Arial" w:ascii="Arial" w:hAnsi="Arial"/>
            <w:color w:val="000000"/>
          </w:rPr>
          <w:t>Matthew 7:22</w:t>
        </w:r>
      </w:hyperlink>
      <w:r>
        <w:rPr>
          <w:rFonts w:cs="Arial" w:ascii="Arial" w:hAnsi="Arial"/>
          <w:color w:val="000000"/>
        </w:rPr>
        <w:t xml:space="preserve">. The envious workman which Hiram sent to Solomon, of whose genealogy the Holy Ghost hath been pleased to give some account, deserves a little notice. He was by the mother's side of the tribe of Dan it seems, and his father a Tyrian. I do not say so; but yet I think there is somewhat in it worth remarking, that in the building of this temple, the master workman should have sprung both from Jew and Gentile. Was it thy pleasure, dearest Jesus, as this temple was thy type, that thou wouldest have it constructed by one that belonged to both thy families? Didst thou really, blessed Lord, mean thereby to give thy poor Gentile church a sweet thought, that as we know thine heart, and thy love towards us poor Gentiles was from everlasting, thou wouldest in this instance, however trifling it may seem to some, yet manifest to others that thou hast loved us with an everlasting love! Methinks I hear thee say, and from this mark showing it also, I know the thoughts that I think toward you saith the Lord, thoughts of peace, and not of evil, to give you an expected end. Precious Jesus! oh! that my thoughts were always on thee, as thy thoughts have been towards thy people! </w:t>
      </w:r>
      <w:hyperlink r:id="rId10" w:tgtFrame="_blank">
        <w:r>
          <w:rPr>
            <w:rStyle w:val="InternetLink"/>
            <w:rFonts w:cs="Arial" w:ascii="Arial" w:hAnsi="Arial"/>
            <w:color w:val="000000"/>
          </w:rPr>
          <w:t>Jeremiah 29: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We may in some measure, form some faint idea of the wonderful structure of Solomon's temple, which was finished in seven years, from the number of hands employed. But what is this to the grand thought of the temple of Jesus' body! - Here, again, we find the great multitude of laborers were strangers, that is Gentiles. John's view of the glories above was of the same kind. While he saw an hundred and forty and four thousand of Israel, he saw a multitude that no man could number, of the great varieties of the earth. Yes! blessed Jesus: the Father hath given thee the heathen for thine inheritance, and to be his salvation to the ends of the earth. </w:t>
      </w:r>
      <w:hyperlink r:id="rId11" w:tgtFrame="_blank">
        <w:r>
          <w:rPr>
            <w:rStyle w:val="InternetLink"/>
            <w:rFonts w:cs="Arial" w:ascii="Arial" w:hAnsi="Arial"/>
            <w:color w:val="000000"/>
          </w:rPr>
          <w:t>Revelation 7:4</w:t>
        </w:r>
      </w:hyperlink>
      <w:r>
        <w:rPr>
          <w:rStyle w:val="Scriptref"/>
          <w:rFonts w:cs="Arial" w:ascii="Arial" w:hAnsi="Arial"/>
          <w:color w:val="000000"/>
        </w:rPr>
        <w:t xml:space="preserve">; </w:t>
      </w:r>
      <w:hyperlink r:id="rId12" w:tgtFrame="_blank">
        <w:r>
          <w:rPr>
            <w:rStyle w:val="InternetLink"/>
            <w:rFonts w:cs="Arial" w:ascii="Arial" w:hAnsi="Arial"/>
            <w:color w:val="000000"/>
          </w:rPr>
          <w:t>Rev_7:9</w:t>
        </w:r>
      </w:hyperlink>
      <w:r>
        <w:rPr>
          <w:rFonts w:cs="Arial" w:ascii="Arial" w:hAnsi="Arial"/>
          <w:color w:val="000000"/>
        </w:rPr>
        <w:t xml:space="preserve">; </w:t>
      </w:r>
      <w:hyperlink r:id="rId13" w:tgtFrame="_blank">
        <w:r>
          <w:rPr>
            <w:rStyle w:val="InternetLink"/>
            <w:rFonts w:cs="Arial" w:ascii="Arial" w:hAnsi="Arial"/>
            <w:color w:val="000000"/>
          </w:rPr>
          <w:t>Isaiah 49: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view here given of Solomon's temple, the workmen, and the materials taken and gathered from afar, I would contemplate how Solomon, my God and King, hath gathered the workmen and materials for his Temple, from all the varieties of the earth. When the Lord gave the word, great was the company of the preachers. Thou hast called patriarchs, prophets, and apostles: thou hast taken thy workmen from among the lowest, even the outcasts of the world. And now, Lord, when called, and gathered, and collected, and brought to thy Jerusalem to form thy church below; founded on thyself, thou Chief Corner Stone, how are they like polished stones of the temple, closely joined in Jesus, and formed for an habitation of God, through the Spirit. Are they not the household of faith? Are they not as a spiritual house to offer up spiritual sacrifices, acceptable to God by Jesus Christ! And when, by and by, thou shalt remove the whole building to constitute thy temple above, how will they all appear before thee in glory! Blessed Lord! give my soul to see in those outer things, the shadow of those good things which are yet to come. Make me, however low and humble the lot assigned may be, a builder in thine house. Cause me to rest wholly my salvation, and all my hopes upon that elect, precious Corner Stone, which God hath laid in Zion; that all my strength, faith, and gospel conversation may be on Jesus, in Jesus, and of Jesus: perfectly and unalterably convinced, that other foundation can no man lay than that is laid, which is Jesus Christ. Here, Lord, would I rest, and here would I be found knowing that he that thus buildeth, and thus liveth, and thus dieth, shall never be ashamed nor confounded, world without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information in this Chapter, is in respect to the building of the temple. Here is an account of the spot, the time in which it was begun, the dimensions, extent, and ornaments of i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Chronicles 3:1</w:t>
        </w:r>
      </w:hyperlink>
    </w:p>
    <w:p>
      <w:pPr>
        <w:pStyle w:val="Web"/>
        <w:snapToGrid w:val="false"/>
        <w:spacing w:lineRule="atLeast" w:line="360" w:before="0" w:after="0"/>
        <w:jc w:val="both"/>
        <w:rPr/>
      </w:pPr>
      <w:r>
        <w:rPr>
          <w:rFonts w:cs="Arial" w:ascii="Arial" w:hAnsi="Arial"/>
          <w:color w:val="000000"/>
        </w:rPr>
        <w:t xml:space="preserve">Though we have a more particular account in 1Ki 6, (to which once for all I refer the Reader) of this temple, and the building of it by Solomon; yet, as the Holy Ghost hath been pleased to have it recorded again in this book of the Chronicles, it evidently implies the importance of the thing itself; and how highly it ought to be regarded. I should not think myself justified, therefore, in passing it hastily by. And first, Reader, consider the hallowed spot in Mount Moriah. A spot rendered forever memorable, being the place the Lord pointed out to Abraham, for the offering of his son Isaac. And as this was evidently intended to shadow forth the offering of the Lord Jesus Christ; what spot could be more suited for the temple (which was also a type of Christ) to be erected upon? Mount Moriah was one of those several mounts around Jerusalem. Mount Calvary stood near it. And what is observable moreover is, that neither Abraham nor Solomon had any hand in the choice of the place. God himself appointed both. Jesus is of the Lord's own providing. </w:t>
      </w:r>
      <w:hyperlink r:id="rId15" w:tgtFrame="_blank">
        <w:r>
          <w:rPr>
            <w:rStyle w:val="InternetLink"/>
            <w:rFonts w:cs="Arial" w:ascii="Arial" w:hAnsi="Arial"/>
            <w:color w:val="000000"/>
          </w:rPr>
          <w:t>Genesis 22:2</w:t>
        </w:r>
      </w:hyperlink>
      <w:r>
        <w:rPr>
          <w:rFonts w:cs="Arial" w:ascii="Arial" w:hAnsi="Arial"/>
          <w:color w:val="000000"/>
        </w:rPr>
        <w:t xml:space="preserve">. And, secondly, what rendered this place more memorable was, that it was in the place in which the Lord had answered by fire. </w:t>
      </w:r>
      <w:hyperlink r:id="rId16" w:tgtFrame="_blank">
        <w:r>
          <w:rPr>
            <w:rStyle w:val="InternetLink"/>
            <w:rFonts w:cs="Arial" w:ascii="Arial" w:hAnsi="Arial"/>
            <w:color w:val="000000"/>
          </w:rPr>
          <w:t>1 Chronicles 22: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was thought an object of moment, to mark down the time also when this great work was begun. Believers in Jesus love to dwell particularly on the first temple-work building of grace in their souls. Some can trace these things more fully than others. Some, like the blind man whose eyes the Lord had opened, can hardly tell the time, or method by which the Lord began the work in their hearts. But it is a blessed thing when a poor sinner can say, One thing I know, that where, as I was blind, now I see. Reader! would you know this for yourself, whether the temple work building is begun in your heart? Ask yourself this question; Have you seen Jesus in his glory and suitableness to you as a poor sinner? When Jesus is truly seen, truly known, and truly felt, the day of conversion is arrived, the day of Jubilee is come. The God of the Hebrews hath met with us. Like Jacob, it may be said, He found him in Bethel; and there he spake with us. </w:t>
      </w:r>
      <w:hyperlink r:id="rId17" w:tgtFrame="_blank">
        <w:r>
          <w:rPr>
            <w:rStyle w:val="InternetLink"/>
            <w:rFonts w:cs="Arial" w:ascii="Arial" w:hAnsi="Arial"/>
            <w:color w:val="000000"/>
          </w:rPr>
          <w:t>Hosea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but that some interesting things are included in the dimensions, extent, and ornament. But all that we can speak of these things is, that as they were all belonging to a temple that was a type of Jesus, they were all suitably costly. Perhaps they represented the graces of his Person, and the gifts of his Spirit. But what ornaments of gold, or silver, or precious stones, are competent to resemble th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 xml:space="preserve">As to the most holy, and the vail of the temple, we, who live under gospel times, can have a clearer apprehension of their significance, since the Son of God hath come, and opened a new and living way for us through the vail, and hath entered into the most holy place, even into heaven itself, there to appear in the presence of God for us. Jesus is the true Temple, in whom dwells all the fulness of the Godhead bodily. Until he came and opened this way by his blood, there could be no approach to God. The vail formed a total separation. It was formed not only for separation, but for concealment: for none but the high priest, and he only once in a year, and that not without blood, could venture within it. And this evidently pointed out the darkness of the dispensation until the gospel. And what was this separation, but an intimation, that by the breach of the law man was separated from God; that God's perfections were injured, and that our unholy nature would forever have kept up this distance, had not Jesus interposed. By the obedience and death of the Lord Jesus, the law was satisfied; the justice of God appeased, and the sin which separated between God and us, done away by the blood of Jesus, which cleanseth the sinner, and by the righteousness of Jesus, which justifieth the sinner. So that now a new and living way is opened by his blood, and poor sinners are authorized, nay, even commanded to draw nigh with true hearts in full assurance of faith. </w:t>
      </w:r>
      <w:hyperlink r:id="rId18" w:tgtFrame="_blank">
        <w:r>
          <w:rPr>
            <w:rStyle w:val="InternetLink"/>
            <w:rFonts w:cs="Arial" w:ascii="Arial" w:hAnsi="Arial"/>
            <w:color w:val="000000"/>
          </w:rPr>
          <w:t>Hebrews 10:19-2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is it possible, dearest Jesus, to behold the account of this temple; to behold the hallowed spot oh which it was built; to mark the dimensions; to observe the most holy place, and the vail, which at thy crucifixion was rent in twain, as a token that all separation between God and his people was forever done away; without having our very souls led out to thee, and to mark all the lovely features of thy Person and work, thus shadowed forth in the ancient building of Solomon's temple? Do I behold thee, thou dearest Lord, in substance of our flesh, entering into the temple! Do I see thee going on to Mount Calvary for a sacrifice! Do I hear thee say, Destroy this temple, and I will raise it again in three days! Do I behold the vail of the temple rent at thy death and shall I not in all these, see that everything in Solomon's temple was intended to typify, and represent thy Person, and offices, and relations, and characters! Yes! blessed Jesus, this, with all its superb furniture and ornaments, was but the shadow; it is thou that art the substance, and in thee most plainly is set forth the whole to which these things ministered. Condescend, Holy Saviour! to bring my soul from the ministry of these things, to be more and more acquainted with thee. And as the mind of Jehovah was thus occupied in directing the structure of an earthly house, to represent thy glory, oh! that thou wouldest lead forth my soul to the beholding in it, what sets forth the heavenly temple of thy body. Lord grant that I may be growing up to thee in all things. Be thou my God, my holy one, the foundation, the top stone, the all in all, of the spiritual building, that I may be found in thee, and united to the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but a continuation of the former. The subject is prosecuted concerning the work and materials of the temple; and here is described, the altar of brass, the molten sea, the lavers, candlesticks, and tables, together with the instruments of gold.</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Chronicle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ltar of brass received the gifts and offerings of the people. How lovely a representation of Jesus, in whose hands, as mediator, all the offerings of his people must be placed. None cometh to the Father but by him. Moreover the largeness of it represents the largeness of the heart of Jesus. There is room enough in our Jesus for all his people. Add to this, the height of it pointed to the loftiness of our Great Saviour, who is both the sacrifice, and the sacrificer, and the altar, on whom all sacrifices were offered. And from this elevation of ten cubits high, every Israelite from the courts around might see the sacrifice, and behold the flame ascend before God. Oh! how very precious to see, with the eye of faith, the Lord Jesus going in before the mercy-seat with the offerings of his people.</w:t>
      </w:r>
    </w:p>
    <w:p>
      <w:pPr>
        <w:pStyle w:val="Web"/>
        <w:snapToGrid w:val="false"/>
        <w:spacing w:lineRule="atLeast" w:line="360" w:before="0" w:after="0"/>
        <w:jc w:val="both"/>
        <w:rPr/>
      </w:pPr>
      <w:r>
        <w:rPr>
          <w:rFonts w:cs="Arial" w:ascii="Arial" w:hAnsi="Arial"/>
          <w:color w:val="000000"/>
        </w:rPr>
        <w:t xml:space="preserve">And Reader! do you not believe that the faithful Israelites then understood all this with a reference to Jesus, and eyed the Lord Jesus in all as the great propitiation? Surely, if the earlier patriarchs offered all their sacrifices by faith in this great atonement, as we are assured they did, in those later ages, when Christ had been more fully and more openly preached in type and figure, we cannot but suppose, that the Holy Ghost had brought the minds of the people, more savingly acquainted with the substance to which the whole shadow ministered. </w:t>
      </w:r>
      <w:hyperlink r:id="rId20" w:tgtFrame="_blank">
        <w:r>
          <w:rPr>
            <w:rStyle w:val="InternetLink"/>
            <w:rFonts w:cs="Arial" w:ascii="Arial" w:hAnsi="Arial"/>
            <w:color w:val="000000"/>
          </w:rPr>
          <w:t>Hebrews 9:4</w:t>
        </w:r>
      </w:hyperlink>
      <w:r>
        <w:rPr>
          <w:rStyle w:val="Scriptref"/>
          <w:rFonts w:cs="Arial" w:ascii="Arial" w:hAnsi="Arial"/>
          <w:color w:val="000000"/>
        </w:rPr>
        <w:t xml:space="preserve">; </w:t>
      </w:r>
      <w:hyperlink r:id="rId21" w:tgtFrame="_blank">
        <w:r>
          <w:rPr>
            <w:rStyle w:val="InternetLink"/>
            <w:rFonts w:cs="Arial" w:ascii="Arial" w:hAnsi="Arial"/>
            <w:color w:val="000000"/>
          </w:rPr>
          <w:t>Heb_9:17</w:t>
        </w:r>
      </w:hyperlink>
      <w:r>
        <w:rPr>
          <w:rStyle w:val="Scriptref"/>
          <w:rFonts w:cs="Arial" w:ascii="Arial" w:hAnsi="Arial"/>
          <w:color w:val="000000"/>
        </w:rPr>
        <w:t xml:space="preserve">; </w:t>
      </w:r>
      <w:hyperlink r:id="rId22" w:tgtFrame="_blank">
        <w:r>
          <w:rPr>
            <w:rStyle w:val="InternetLink"/>
            <w:rFonts w:cs="Arial" w:ascii="Arial" w:hAnsi="Arial"/>
            <w:color w:val="000000"/>
          </w:rPr>
          <w:t>Heb_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 xml:space="preserve">Can anything be more similar, in figure and type, than this molten sea to the fountain opened in gospel-times for sin and for uncleanness? And observe the vast size of it, to denote the infinite fullness that there is in Jesus. Oh! for faith to wash and be clean in the blood of the Lamb! </w:t>
      </w:r>
      <w:hyperlink r:id="rId23"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ow all must be particular and express in pointing to gospel mercies. All must be washed, both priests, people, and sacrifices: for nothing but the blood of Christ cleanseth from all sin. </w:t>
      </w:r>
      <w:hyperlink r:id="rId24"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9"/>
      <w:bookmarkStart w:id="21" w:name="20"/>
      <w:bookmarkStart w:id="22" w:name="21"/>
      <w:bookmarkStart w:id="23" w:name="22"/>
      <w:bookmarkEnd w:id="20"/>
      <w:bookmarkEnd w:id="21"/>
      <w:bookmarkEnd w:id="22"/>
      <w:bookmarkEnd w:id="23"/>
      <w:r>
        <w:rPr>
          <w:rStyle w:val="Large1"/>
          <w:rFonts w:cs="Arial" w:ascii="Arial" w:hAnsi="Arial"/>
          <w:color w:val="000000"/>
          <w:sz w:val="24"/>
          <w:szCs w:val="24"/>
        </w:rPr>
        <w:t>Verses 7-22</w:t>
      </w:r>
    </w:p>
    <w:p>
      <w:pPr>
        <w:pStyle w:val="Web"/>
        <w:snapToGrid w:val="false"/>
        <w:spacing w:lineRule="atLeast" w:line="360" w:before="0" w:after="0"/>
        <w:jc w:val="both"/>
        <w:rPr/>
      </w:pPr>
      <w:r>
        <w:rPr>
          <w:rFonts w:cs="Arial" w:ascii="Arial" w:hAnsi="Arial"/>
          <w:color w:val="000000"/>
        </w:rPr>
        <w:t xml:space="preserve">I include all these under one view; for of the whole it may be said, as the apostle hath before remarked, concerning the tabernacle in the wilderness, of those we cannot now speak particularly. But of this we may be sure, the Holy Ghost graciously signified, that by the whole, and from the use of all of them, the grand lesson taught was, that the way into the holiest of all, was not yet made manifest, until Christ being come; an high priest of good things to come. Precious Jesus! who shall properly and fully estimate the preciousness of thy salvation shadowed forth through so many ages, and all completed by thine own perfect righteousness, and by that one offering of thyself once offered, whereby thou hast forever perfected them that are sanctified. </w:t>
      </w:r>
      <w:hyperlink r:id="rId25"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dismiss this chapter, however short and imperfect our researches can go, in the discovery of spiritual blessings veiled under temporal ministrations, without first looking at the several things here consecrated to the service of the temple, with an eye to better things to come, and in reference to Jesus, and his church, and ministry. Was not the golden altar a beautiful emblem of the divinity of the Lord Jesus? It is the altar, we are told, which sanctifieth the gift: and surely it was the Deity of Jesus which gave dignity and efficacy to his complete redemption. Surely the altar represented Jesus in his person, blood, and sacrifice, as the incense ascending from it, became a lively emblem of the efficacy of his all-prevailing intercession; neither can we be at a loss to understand to what purpose the tables in the temple ministered, when we now behold the table of the Lord, with the standing ordinance of his holy supper, constantly presented to our view, as a memorial of his death, to be observed forever in his church. And the molten sea, with all the washings both of priests and people, as sweetly set forth the ordinance of baptism in the church of Jesus, which forms an entrance into the pale of the covenant by the washing of regeneration, and the renewing of the Holy Ghost, shed on the Lord's people abundantly through Jesus Christ our Saviour. Hail! thou all-blessed, all-precious Emmanuel! thou art the one great ordinance of heaven! in thee and thy finished work of salvation we behold all the services, ordinances, sacrifices, and temple-worship of the old church dispensation centre. In thee, dearest Lord, they all had their accomplishment. They were the shadow of good things to come: and thou art the substance. To thee they all point. By thee their efficacy is forever done away. And in thee their services are rendered no longer necessary. Thou art the end of all for righteousness to everyone that believeth; and in thy complete redemption-work we behold our souls justified before God. Everlasting praises be unto thee; O Lord, for all thou hast wrought and accomplished by thy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temple being finished, the vessels and dedicated treasures are brought into the temple, and the Lord giveth a token of his favour and acceptanc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Chronicles 5:1</w:t>
        </w:r>
      </w:hyperlink>
    </w:p>
    <w:p>
      <w:pPr>
        <w:pStyle w:val="Web"/>
        <w:snapToGrid w:val="false"/>
        <w:spacing w:lineRule="atLeast" w:line="360" w:before="0" w:after="0"/>
        <w:jc w:val="both"/>
        <w:rPr/>
      </w:pPr>
      <w:r>
        <w:rPr>
          <w:rFonts w:cs="Arial" w:ascii="Arial" w:hAnsi="Arial"/>
          <w:color w:val="000000"/>
        </w:rPr>
        <w:t xml:space="preserve">I refer the Reader for the observations on this subject to the parallel account given of it, </w:t>
      </w:r>
      <w:hyperlink r:id="rId27" w:tgtFrame="_blank">
        <w:r>
          <w:rPr>
            <w:rStyle w:val="InternetLink"/>
            <w:rFonts w:cs="Arial" w:ascii="Arial" w:hAnsi="Arial"/>
            <w:color w:val="000000"/>
          </w:rPr>
          <w:t>1 Kings 8:2</w:t>
        </w:r>
      </w:hyperlink>
      <w:r>
        <w:rPr>
          <w:rFonts w:cs="Arial" w:ascii="Arial" w:hAnsi="Arial"/>
          <w:color w:val="000000"/>
        </w:rPr>
        <w:t>. How delightful is it to see Solomon bringing in his treasures into the Lord's house. But, Reader! how much more lovely to behold Jesus bringing in his treasures, even his redeemed, into the house not made with hands, eternal in the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is assembly beautifully illustrates how all Israel is concerned in what concerned the ark. And how more beautiful still to consider, how all the redeemed of the Lord are concerned in what belongs to Jesus, whom that ark typified. Here let all be convened - our little ones, and even they that suck the br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So would I take Jesus in the arms of my faith, and all that appertains to him, and, like holy Simeon, desire to depart in peace, having seen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bserve, Reader! how sacrifices made a part in every service: without shedding of blood there is no remission. Nothing but the blood of Christ cleansed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necessary the presence of Jesus must be to sanctify both place and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at the ark was in the temple unto this day, means somewhat more, than the mere literal sense. Most probably Ezra wrote this book of the Chronicles; at which time Solomon's temple was destroyed. I rather think Ezra had a spiritual meaning in the expression; and that the phrase is intended to say, that the ark, that is, the presence of the Lord, is with Israel to this day. How delightful to consider, Jesus is with his people always, even unto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en John, the beloved apostle, in a vision, saw the temple of God opened in heaven, he saw the ark of his testament: meaning, perhaps, the everlasting perpetuity and duration of the covenant of redemption in the blood of Jesus, whom that ark prefigured. </w:t>
      </w:r>
      <w:hyperlink r:id="rId28" w:tgtFrame="_blank">
        <w:r>
          <w:rPr>
            <w:rStyle w:val="InternetLink"/>
            <w:rFonts w:cs="Arial" w:ascii="Arial" w:hAnsi="Arial"/>
            <w:color w:val="000000"/>
          </w:rPr>
          <w:t>Revelation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What sublimity is there in this account; short as it is. The Lord's approbation of this temple is the most interesting part; in filling the house with a cloud. The Reader will not, I hope, overlook that the approbation of Jesus was by a voice coming out of the cloud, saying, This is my beloved son, in whom I am well pleased. </w:t>
      </w:r>
      <w:hyperlink r:id="rId29" w:tgtFrame="_blank">
        <w:r>
          <w:rPr>
            <w:rStyle w:val="InternetLink"/>
            <w:rFonts w:cs="Arial" w:ascii="Arial" w:hAnsi="Arial"/>
            <w:color w:val="000000"/>
          </w:rPr>
          <w:t>Matthew 17:5</w:t>
        </w:r>
      </w:hyperlink>
      <w:r>
        <w:rPr>
          <w:rFonts w:cs="Arial" w:ascii="Arial" w:hAnsi="Arial"/>
          <w:color w:val="000000"/>
        </w:rPr>
        <w:t xml:space="preserve">. Observe, moreover, that all the manifestations before the coming of the Lord Jesus Christ were through the medium of clouds and ordinances. But when the Son of God came, the dark dispensation was done away: We all beholding with open face, as in a glass, the glory of the Lord. And do remark yet further, that as the priests could not stand to minister before the Lord, by reason of the glory, though in a cloud, nothing could more decidedly preach, that until Jesus came, there could be no approach, no drawing nigh to the Lord Jehovah. But now we have access and redemption through his blood, we may approach with holy confidence in him and through him to a mercy-seat, and find mercy and grace to help in every time of need. </w:t>
      </w:r>
      <w:hyperlink r:id="rId30" w:tgtFrame="_blank">
        <w:r>
          <w:rPr>
            <w:rStyle w:val="InternetLink"/>
            <w:rFonts w:cs="Arial" w:ascii="Arial" w:hAnsi="Arial"/>
            <w:color w:val="000000"/>
          </w:rPr>
          <w:t>Hebrews 4: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as I look on, and behold the riches and stores bringing into thy temple, what have I to offer or bring to the service of my God? Blessed Jesus! give me grace, like that poor widow, whose offering thou didst regard, to bring my two mites, even my soul and body, for all I have, and all I am, and ever shall be, is from thee, Lord, and of thy bounty, and of thine own would I give thee.</w:t>
      </w:r>
    </w:p>
    <w:p>
      <w:pPr>
        <w:pStyle w:val="Web"/>
        <w:snapToGrid w:val="false"/>
        <w:spacing w:lineRule="atLeast" w:line="360" w:before="0" w:after="0"/>
        <w:jc w:val="both"/>
        <w:rPr>
          <w:rFonts w:ascii="Arial" w:hAnsi="Arial" w:cs="Arial"/>
          <w:color w:val="000000"/>
        </w:rPr>
      </w:pPr>
      <w:r>
        <w:rPr>
          <w:rFonts w:cs="Arial" w:ascii="Arial" w:hAnsi="Arial"/>
          <w:color w:val="000000"/>
        </w:rPr>
        <w:t>But oh, precious Jesus! did the Levites take up the ark unto its place, and did the whole nation of Israel celebrate the festivity with sacrifices, which could not be told nor numbered for multitude: and shall I not prize that one all-sufficient, all-glorious, and all-effectual sacrifice, to which they ministered, which is thyself, in all the fullness of thy love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 bless thee, thou great High Priest of a better dispensation, established upon better promises; that now no cloud can intercept the view of thee, when, in the glory of Jehovah, thou hast filled the house of our God. We can and do behold thee, by faith, in thy word, in thine ordinances, in thy visits of grace to our hearts. And we can and do behold thee, by faith, when we see thee entered into heaven itself, there to appear in the presence of God for us, having obtained eternal redemption by thy blood. Hail! holy blessed Lord Jesus! be thou our hope, our joy, our salvation here below, as thou art, and wilt be our portion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so closely connected with the former, that it may be considered but as a continuation of the same subject. The cloud which filled the house, as an intimation of the divine presence, gives occasion to Solomon to bless God for this grace manif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e opening of this chapter, I beg to refer the Reader to the history, as we have it almost literally the same, 1Ki 8. Reader! what a blessed dispensation are we brought under! Jesus sweetly visits his people, and manifests his presence, not in clouds and darkness, but under the enlightening influences of his Holy Spirit. Oh! what a blessed thought! our bodies are the temple of the Holy Ghost. He dwelleth with you, and shall be in you, saith our precious Lord Jesus. </w:t>
      </w:r>
      <w:hyperlink r:id="rId31" w:tgtFrame="_blank">
        <w:r>
          <w:rPr>
            <w:rStyle w:val="InternetLink"/>
            <w:rFonts w:cs="Arial" w:ascii="Arial" w:hAnsi="Arial"/>
            <w:color w:val="000000"/>
          </w:rPr>
          <w:t>1 Corinthians 6:19</w:t>
        </w:r>
      </w:hyperlink>
      <w:r>
        <w:rPr>
          <w:rFonts w:cs="Arial" w:ascii="Arial" w:hAnsi="Arial"/>
          <w:color w:val="000000"/>
        </w:rPr>
        <w:t xml:space="preserve">; </w:t>
      </w:r>
      <w:hyperlink r:id="rId32" w:tgtFrame="_blank">
        <w:r>
          <w:rPr>
            <w:rStyle w:val="InternetLink"/>
            <w:rFonts w:cs="Arial" w:ascii="Arial" w:hAnsi="Arial"/>
            <w:color w:val="000000"/>
          </w:rPr>
          <w:t>John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pPr>
      <w:r>
        <w:rPr>
          <w:rFonts w:cs="Arial" w:ascii="Arial" w:hAnsi="Arial"/>
          <w:color w:val="000000"/>
        </w:rPr>
        <w:t xml:space="preserve">Observe, Solomon first turns to the people, as if by an enumeration of the divine mercies he aimed to raise their souls into an holy flame of devotion, before that he fell upon his knees to present himself and the people before God. Do we not feel our minds irresistibly led to contemplate the Lord Jesus in this? How doth our glorious High Priest and king go in and out before his people, in all the ordinances of worship? And how doth he, by the sweet influences of his grace, raise up our souls to the love of the Father himself and blessed Spirit, in the remembrance of the great things in redemption-work which he hath wrought for us! here, indeed, in the true sense of the word, the Lord Jehovah hath fulfilled all his gracious purposes; for in the person of Jesus the promise is accomplished. I have raised him up in righteousness, and I will direct all his ways. He shall build my city, and he shall let go my captives, not for price, or reward, saith the Lord of Hosts. </w:t>
      </w:r>
      <w:hyperlink r:id="rId33" w:tgtFrame="_blank">
        <w:r>
          <w:rPr>
            <w:rStyle w:val="InternetLink"/>
            <w:rFonts w:cs="Arial" w:ascii="Arial" w:hAnsi="Arial"/>
            <w:color w:val="000000"/>
          </w:rPr>
          <w:t>Isaiah 4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hose verses throw a light upon the parallel passage in the book of the Kings. While Solomon addressed the people he stood before the altar. But when he came to address the Lord he fell upon his knees.</w:t>
      </w:r>
    </w:p>
    <w:p>
      <w:pPr>
        <w:pStyle w:val="Normal"/>
        <w:snapToGrid w:val="false"/>
        <w:spacing w:lineRule="atLeast" w:line="360"/>
        <w:jc w:val="both"/>
        <w:rPr>
          <w:rFonts w:ascii="Arial" w:hAnsi="Arial" w:cs="Arial"/>
          <w:color w:val="000000"/>
        </w:rPr>
      </w:pPr>
      <w:bookmarkStart w:id="25" w:name="23"/>
      <w:bookmarkStart w:id="26" w:name="24"/>
      <w:bookmarkStart w:id="27" w:name="25"/>
      <w:bookmarkStart w:id="28" w:name="26"/>
      <w:bookmarkStart w:id="29" w:name="27"/>
      <w:bookmarkStart w:id="30" w:name="28"/>
      <w:bookmarkStart w:id="31" w:name="29"/>
      <w:bookmarkStart w:id="32" w:name="30"/>
      <w:bookmarkStart w:id="33" w:name="31"/>
      <w:bookmarkStart w:id="34" w:name="32"/>
      <w:bookmarkStart w:id="35" w:name="33"/>
      <w:bookmarkStart w:id="36" w:name="34"/>
      <w:bookmarkStart w:id="37" w:name="35"/>
      <w:bookmarkStart w:id="38" w:name="36"/>
      <w:bookmarkStart w:id="39" w:name="37"/>
      <w:bookmarkStart w:id="40" w:name="38"/>
      <w:bookmarkStart w:id="41" w:name="39"/>
      <w:bookmarkStart w:id="42" w:name="40"/>
      <w:bookmarkStart w:id="43" w:name="41"/>
      <w:bookmarkStart w:id="44" w:name="4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4-42</w:t>
      </w:r>
    </w:p>
    <w:p>
      <w:pPr>
        <w:pStyle w:val="Web"/>
        <w:snapToGrid w:val="false"/>
        <w:spacing w:lineRule="atLeast" w:line="360" w:before="0" w:after="0"/>
        <w:jc w:val="both"/>
        <w:rPr/>
      </w:pPr>
      <w:r>
        <w:rPr>
          <w:rFonts w:cs="Arial" w:ascii="Arial" w:hAnsi="Arial"/>
          <w:color w:val="000000"/>
        </w:rPr>
        <w:t xml:space="preserve">I refer the Reader to the observations made on this prayer already in the Commentary on the 1Ki 8. And only by way of enforcing what was there said, I would beseech the Reader, as he goeth over every part of it, to keep an eye stedfastly fixed on our glorious Solomon, whom the king of Israel here personated as his type. It is Jesus alone who is the intercessor, the high Priest, the advocate of his people. By virtue of his blood and righteousness the divine favour can alone be obtained. And therefore, in all the supposable cases here enumerated, of error, infirmity, transgression, and sin; oh! what a resource is it, that the eye of Jehovah is eternally fixed on the Lord Jesus whom this temple typified. Reader! while our souls follow the spirit of Solomon's prayer, that the Lord God of Israel would own his house, would hear and accept prayers; would remember his covenant engagements, would compassionate the frailties of his people, and, even when in an enemy's land, if their eye and their heart should be directed in supplication towards this house as the house of the Lord, that then mercy might be shown them; shall we not discover what pure gospel runs through every part of it, and that the whole sum and substance of it is Jesus? Oh Lord God, the God and Father of our Lord Jesus Christ, well may we in the contemplation of thy rich salvation in Jesus take up the language of Solomon and say, Arise, O Lord God, into thy resting place: thou and the ark (the Jesus) of thy strength. Blessed be the Lord our God who in him hath confirmed to us all the sure mercies of David. </w:t>
      </w:r>
      <w:hyperlink r:id="rId34" w:tgtFrame="_blank">
        <w:r>
          <w:rPr>
            <w:rStyle w:val="InternetLink"/>
            <w:rFonts w:cs="Arial" w:ascii="Arial" w:hAnsi="Arial"/>
            <w:color w:val="000000"/>
          </w:rPr>
          <w:t>Isaiah 5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2"/>
      <w:bookmarkEnd w:id="45"/>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most gracious, most holy, most blessed Lord God Almighty! what expressions of thankfulness can be found sufficient to speak thy love in the unequalled gift of thy dear Son! Was it not enough, O thou Father of mercies, and God of all comfort, that from thine own free grace thou didst set up thy dear Son from everlasting, as the constituted head of thy church and people; but through so many ages intermediate to his coming thou shouldst be pleased to keep up, by so many ways, and in such various representations, tokens, and symbols, and types to shadow forth the glories of his person, and the vast importance of his salvation? Oh! Lord! I would not only beseech thee, like Solomon, to bless me in all the circumstances in which I may be placed, and to pardon me in all the transgressions into which I may fall, for Jesus's sake; but I would pray also, Holy Father, that thou wouldest give me grace to appreciate and esteem this inestimable gift of thy dear Son in a manner suited to the vast importance with which thou hast been pleased to give him. I see, Lord, that thine infinite mind hath been occupied in this grand concern, as it relates to the salvation of poor sinners, from everlasting. Thou hast called upon the world to behold him whom thy soul loveth. Thou hast manifested such a display of love and grace in this solemn transaction of redeeming thy church by the Lord Jesus, as challengeth the whole earth to contemplate the person of Jesus whom the Father so loveth. Now, Lord, hear me for one sweet mercy which in its bosom includes every other; cause me so to love the Lord Jesus as thou lovest him. Let Jesus be precious to my soul as he is to my God and Father. And while I pray thee to look upon the face of thine anointed, and accept my soul in him; oh! for grace in mine own soul to look unto Jesus with that fixedness of rapture and joy, until my whole heart be found going out after him in such earnestness of desire as can be satisfied with nothing beside. Hear me, Lord and Father, for this mercy! I am encouraged to ask it in faith, because Jesus himself encourageth me so to do. For he hath said, In that day ye shall ask me nothing. Verily, verily, I say unto you, whatsoever ye shall ask the Father, in my name he will give it you. Ask and ye shall receive that your joy may be full. Thus my joy will be full when my soul is full of Jesus! let this be the very language of my heart, Whom have I in heaven but thee; and who is there upon earth that I desire in comparison of thee? My flesh and my heart faileth, but thou art the strength of my heart, and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ccount of the Lord's gracious answer to Solomon's prayer. The effect it had upon the people. Beside these things, here is related the circumstance of the Lord's visit to Solomon by night.</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Chronicles 7:1</w:t>
        </w:r>
      </w:hyperlink>
    </w:p>
    <w:p>
      <w:pPr>
        <w:pStyle w:val="Web"/>
        <w:snapToGrid w:val="false"/>
        <w:spacing w:lineRule="atLeast" w:line="360" w:before="0" w:after="0"/>
        <w:jc w:val="both"/>
        <w:rPr/>
      </w:pPr>
      <w:r>
        <w:rPr>
          <w:rFonts w:cs="Arial" w:ascii="Arial" w:hAnsi="Arial"/>
          <w:color w:val="000000"/>
        </w:rPr>
        <w:t xml:space="preserve">It is remarkable, that this gracious manifestation of God's acceptance in the fire descending and consuming the sacrifice is not noticed in the parallel passage in the book of the Kings. We therefore may find cause from it to bless the Holy Ghost for this duplicate of the history in this book of the Chronicles, by which the Reader is desired to take notice, that this part of the word of God is not, as some have injudiciously thought, a superfluous repetition of the sacred history. If there was but this one thing contained in all the Chronicles which had not been brought before the church in the former account, this alone would be enough to prove its value. The fire coming down from heaven, and consuming the sacrifice, was the gracious method the Lord was pleased to adopt by way of testifying his divine approbation. We have several examples before this of Solomon's sacrifice upon record. If the Reader wishes to compare scripture on this point, I refer him to the case of Aaron in his offering of the sin-offering, </w:t>
      </w:r>
      <w:hyperlink r:id="rId36" w:tgtFrame="_blank">
        <w:r>
          <w:rPr>
            <w:rStyle w:val="InternetLink"/>
            <w:rFonts w:cs="Arial" w:ascii="Arial" w:hAnsi="Arial"/>
            <w:color w:val="000000"/>
          </w:rPr>
          <w:t>Leviticus 9:24</w:t>
        </w:r>
      </w:hyperlink>
      <w:r>
        <w:rPr>
          <w:rFonts w:cs="Arial" w:ascii="Arial" w:hAnsi="Arial"/>
          <w:color w:val="000000"/>
        </w:rPr>
        <w:t xml:space="preserve">: the memorable case of Gideon, </w:t>
      </w:r>
      <w:hyperlink r:id="rId37" w:tgtFrame="_blank">
        <w:r>
          <w:rPr>
            <w:rStyle w:val="InternetLink"/>
            <w:rFonts w:cs="Arial" w:ascii="Arial" w:hAnsi="Arial"/>
            <w:color w:val="000000"/>
          </w:rPr>
          <w:t>Judges 6:21</w:t>
        </w:r>
      </w:hyperlink>
      <w:r>
        <w:rPr>
          <w:rFonts w:cs="Arial" w:ascii="Arial" w:hAnsi="Arial"/>
          <w:color w:val="000000"/>
        </w:rPr>
        <w:t xml:space="preserve"> and Elijah, </w:t>
      </w:r>
      <w:hyperlink r:id="rId38" w:tgtFrame="_blank">
        <w:r>
          <w:rPr>
            <w:rStyle w:val="InternetLink"/>
            <w:rFonts w:cs="Arial" w:ascii="Arial" w:hAnsi="Arial"/>
            <w:color w:val="000000"/>
          </w:rPr>
          <w:t>1 Kings 18:38</w:t>
        </w:r>
      </w:hyperlink>
      <w:r>
        <w:rPr>
          <w:rFonts w:cs="Arial" w:ascii="Arial" w:hAnsi="Arial"/>
          <w:color w:val="000000"/>
        </w:rPr>
        <w:t>. But Reader! when you have turned to these and other instances which may be found in scripture, do not overlook the vast and infinite concern we have in this doctrine as it refers to the Lord Jesus. When the Son of God, for the purpose of redemption, took upon him our nature, and became a sacrifice for our sins; the fire of God's wrath was manifested in the sufferings of Jesus. And what an approbation was given to this redemption by Jesus, when the voice from heaven publicly proclaimed: This is my beloved Son in whom I am well pleased! Precious Jesus! how lovely and gracious dost thou appear in all thy redemption-work for the souls of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God is awful even in his mercies. The fire which consumed the sacrifice, had it consumed them would have been their just desert: And in that it consumed the offering, it implied as much. The fire of God's wrath burns against sin: That sin transferred to the sacrifice, there it breaks forth. Oh! precious, precious Jesus! what love was thine to take my sins, and to sustain the fire of thy Father's wrath, that I might escape, and thou endure. Oh! for grace to love thee as thou hast love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How grateful is praise from a poor sinner to the Lord, when the Lord had pardoned his sin, and received him into favor. It is really beautiful to behold the joy of Solomon and his people up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While the Lord was so gracious, the king will go on to seek blessings. Not only the temple, but the court, shall be hallowed. Lord, I would desire grace that everything may be sweetly sanctified by Jesus, and in Jesus. When I am most happy in ordinary things, let my soul be very jealous over its affections, that I may be sure my happiness is still in Jesus, and flowing from Jesus. The promise is, men shall be blessed in him. And how shall I look for anything to be blessed out of Jesus? They who would seek any one comfort without Jesus, it is to be feared their joys upon other occasions are not in Jesus. Reader! mark this thought, and see whether it suits your estimate and standard of real happiness. The return of the people to their habitations after so rich a festival, may serve to teach us with what spiritual joy God's people should return from the house, or the table of Jesus, after the enjoyment of a feast indeed of fat things, of marrow, and of wine on the lees well refined. Oh! thou dear Redeemer! what a feast dost thou hold! and what holy joy ought the living upon thy body and blood to impart to thy hidden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 xml:space="preserve">This gracious second visit of the Lord to Solomon is related, 1Ki 9. In addition to what was there observed, I only beg the Reader to remark with me how the Lord delighteth in mercy. If we read the Lord's answer with an eye to Christ, how beautiful is the paraphrase. "If to prompt my people to call upon me I withhold their comforts: If the influence of my spirit be restrained, like heaven shut up; or if I permit the enemy to distress them, like the locusts devouring the land; yet under all these discouraging circumstances, if my people feel their souls humbled, and shall look with an eye of faith to my dear Son, mine eyes shall be open, and mine ears attend unto the supplication of my people, for I have placed salvation in Zion for Jesus my glory." </w:t>
      </w:r>
      <w:hyperlink r:id="rId39" w:tgtFrame="_blank">
        <w:r>
          <w:rPr>
            <w:rStyle w:val="InternetLink"/>
            <w:rFonts w:cs="Arial" w:ascii="Arial" w:hAnsi="Arial"/>
            <w:color w:val="000000"/>
          </w:rPr>
          <w:t>Isaiah 46:13</w:t>
        </w:r>
      </w:hyperlink>
      <w:r>
        <w:rPr>
          <w:rFonts w:cs="Arial" w:ascii="Arial" w:hAnsi="Arial"/>
          <w:color w:val="000000"/>
        </w:rPr>
        <w:t>. Oh! how sweet, how very sweet, are all the Old Testament mercies, when explained to our souls with an eye to the New Testament blessing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How gracious is this declaration to Solomon considered in his own personal character. I would have the Reader make a proper distinction between mercies which are general and those which are special, and in particular, God's promises to Israel as a nation were sweet; but Solomon needed those promises as personal to himself. And here they are delivered. Reader! remark those promises were concerning the kingdom of Israel. How far they referred to Solomon's personal and everlasting happiness is not said. They seem to refer to temporal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 Lord here takes in the whole of the people as a nation. And when we compare the sequel of the history of Israel, as a people, to what is here said, nothing can be more plain than that God, foreseeing the apostacy and corruption of his people, held forth to them the sure consequence of sin and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encouraging is it to see the gracious answers of God to the cries and supplications or his people. Surely, as the prophet said upon another occasion, the God that answereth by fire let him be God. But oh! how sure is it, that the Lord God that hath answered, and doth answer, by the acceptance of the sacrifice of Jesus, he must be God. Yes! blessed Lord! thou hast heard, and thou hast answered, in the rich redemption of thy dear Son, and manifested that in him shall all the seed of Israel be justified, and shall glory.</w:t>
      </w:r>
    </w:p>
    <w:p>
      <w:pPr>
        <w:pStyle w:val="Web"/>
        <w:snapToGrid w:val="false"/>
        <w:spacing w:lineRule="atLeast" w:line="360" w:before="0" w:after="0"/>
        <w:jc w:val="both"/>
        <w:rPr>
          <w:rFonts w:ascii="Arial" w:hAnsi="Arial" w:cs="Arial"/>
          <w:color w:val="000000"/>
        </w:rPr>
      </w:pPr>
      <w:r>
        <w:rPr>
          <w:rFonts w:cs="Arial" w:ascii="Arial" w:hAnsi="Arial"/>
          <w:color w:val="000000"/>
        </w:rPr>
        <w:t>Lord! I would look up to thee that as my eye and my soul desires to be everlastingly fixed on Jesus, thou wouldest grant me all that is needful for me in all my straitenings and difficulties. And if the heavens are shut up, or if sickness, pestilence, or evil, have their commission to devour; yet, Lord, look, we beseech thee, unto Jesus, and accept poor sinners in him. Pardon and forgive thy poor creatures, and let the blood and righteousness of Jesus plead when sin most cries out against the iniquities of thy people. Consider, Lord, that they are thy people, the work of thine hands, and whom thou hast taken into covenant with thyself. Be very gracious, Lord, for thy name's sake, and let not iniquity be our ruin. See, we beseech thee, we are all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o us a further account of Solomon's buildings. Having built the temple and his own house, he here is represented as building cities. The Gentiles are made tributaries. His yearly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view here given of Solomon is similar to what is related of him, 1Ki 9. To one of Solomon's wisdom, one might have hoped to have heard more of his hours of meditation and prayer than of his building of cities! alas! what earthly affections are in ou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The distinction Solomon made between his own people and the strangers, in exacting from the latter tribute, might, for ought I know, be politic as a prince. But blessed be our almighty Solomon, he makes no distinction between Jew and Gentile. The latter are fellow-heirs. And of such Jesus himself saith, Other sheep I have which are not of this fold; them also I must bring, and they shall hear my voice, and there shall be one fold, and one shepherd. </w:t>
      </w:r>
      <w:hyperlink r:id="rId40"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outline of character given here of Solomon. In all his pursuits of pleasure he still retained a veneration for holy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The most interesting part to be noticed in these verses is what is said of the every-day offering. Never, from the. first institution of sacrifices was this omitted. The lamb of the morning, and the lamb of the evening. What a wonderful thought! that three o'clock in the afternoon which was the ninth hour in the Jews reckoning, should have been held so sacred for the evening sacrifice, because that was the hour which had been appointed before all worlds for the offering of the body of Jesus on the cross. The ninth hour Jesus cried, It is finished; and the whole of redemption was then completed. The Holy Ghost, we see, marked this hour in all the evening sacrifices with an eye to Jesus, from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Solomon is represented under various characters. But though he went, it seems, in person to gather the gold of Ophir, yet he himself hath left it upon record that there is a merchandise that is better than the merchandise of silver, and the gain thereof than fine gold. </w:t>
      </w:r>
      <w:hyperlink r:id="rId41" w:tgtFrame="_blank">
        <w:r>
          <w:rPr>
            <w:rStyle w:val="InternetLink"/>
            <w:rFonts w:cs="Arial" w:ascii="Arial" w:hAnsi="Arial"/>
            <w:color w:val="000000"/>
          </w:rPr>
          <w:t>Proverbs 3:14</w:t>
        </w:r>
      </w:hyperlink>
      <w:r>
        <w:rPr>
          <w:rFonts w:cs="Arial" w:ascii="Arial" w:hAnsi="Arial"/>
          <w:color w:val="000000"/>
        </w:rPr>
        <w:t xml:space="preserve">. And what is that but the bartering with thee, thou blessed Jesus, our poverty for thy riches; our sins for thy righteousness; and our weakness for thy strength. Oh! for that durable riches and righteousness which is with thee, in which there is nothing hollow and unsubstantial; for thou causest them that love thee to inherit substance, and thou fillest all their treasures. </w:t>
      </w:r>
      <w:hyperlink r:id="rId42" w:tgtFrame="_blank">
        <w:r>
          <w:rPr>
            <w:rStyle w:val="InternetLink"/>
            <w:rFonts w:cs="Arial" w:ascii="Arial" w:hAnsi="Arial"/>
            <w:color w:val="000000"/>
          </w:rPr>
          <w:t>Proverbs 8:18</w:t>
        </w:r>
      </w:hyperlink>
      <w:r>
        <w:rPr>
          <w:rStyle w:val="Scriptref"/>
          <w:rFonts w:cs="Arial" w:ascii="Arial" w:hAnsi="Arial"/>
          <w:color w:val="000000"/>
        </w:rPr>
        <w:t xml:space="preserve">; </w:t>
      </w:r>
      <w:hyperlink r:id="rId43" w:tgtFrame="_blank">
        <w:r>
          <w:rPr>
            <w:rStyle w:val="InternetLink"/>
            <w:rFonts w:cs="Arial" w:ascii="Arial" w:hAnsi="Arial"/>
            <w:color w:val="000000"/>
          </w:rPr>
          <w:t>Pro_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I behold Solomon engaged in building houses, and going as a merchantman to gather riches; Lord, I would say, make me a wise master-builder, and the true merchantman that seeketh goodly pearls, even the pearl of good price.</w:t>
      </w:r>
    </w:p>
    <w:p>
      <w:pPr>
        <w:pStyle w:val="Web"/>
        <w:snapToGrid w:val="false"/>
        <w:spacing w:lineRule="atLeast" w:line="360" w:before="0" w:after="0"/>
        <w:jc w:val="both"/>
        <w:rPr>
          <w:rFonts w:ascii="Arial" w:hAnsi="Arial" w:cs="Arial"/>
          <w:color w:val="000000"/>
        </w:rPr>
      </w:pPr>
      <w:r>
        <w:rPr>
          <w:rFonts w:cs="Arial" w:ascii="Arial" w:hAnsi="Arial"/>
          <w:color w:val="000000"/>
        </w:rPr>
        <w:t>Upon thee, thou blessed Jesus, as the chief corner-stone God the Father hath laid in Zion, would I build both for my present, and for my eternal habitation. And Lord, do thou instruct me so to build that when the winds, and storms, and rain shall descend, being founded upon thee the rock of ages, I shall never fall, but abide on thee, and in thee,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as a goodly merchantman may I seek thee, the precious treasure hid in the field; needing not to go to Ezion-geber, and to Eloth, but may find thee at the entering in of the gates, and at the coming in of the doors. Yes! blessed Jesus, thou standest, and criest, and holdest forth thy riches, yea durable riches and righteousness, without money and without price. Oh! then, thou dearest Lord! teach my soul this precious merchandise, how a poor sinner may be eternally rich in receiving out of a full Saviour, whom the more he gives out, the more he hath to bestow; and the more impoverished insolvent sinners he receives, the more glorious he himself becomes. Here, Lord, would I for once be truly covetous, and desire to make this the gainful business of all my life. For this would I rise early, late take rest, and eat the bread of carefulness, that Jesus, with all his fullness, God with all his promises, and the Holy Spirit with all his influences, I might bring home to my house, to my heart, to my soul; and live and feast upon them for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hich closes the history of Solomon's reign, gives the most brilliant account of his greatness. His fame brings to his court the Queen of Sheba. Here is the relation of the interview between them; Solomon's riches;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here given of the visit of the queen of Sheba is so exact with that given in 1Ki 10 that I think it needless to detain the Reader, but rather to refer him to that scripture, and the Commentary upon it. Oh! what a reproach is it now, and what an everlasting condemnation will it be in the world to come, to thousands, and tens of thousands, who so far from taking a long and wearisome journey, as this poor woman did, to hear the wisdom of Solomon, cannot be prevailed upon to hear and regard the wisdom of Solomon's Lord, though held forth in a preached gospel every sabbath-day.</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what was pointed at in the account of this woman's conduct, in the former relation of her history, how sweet an emblem she is of the coming sinner, in whose heart the Holy Ghost hath given information, and raised a desire of enquiry concerning the Lord Jesus Christ. Neither let you and I overlook in the view here given of Solomon's condescension, the still greater grace and condescension of our Jesus, in discoursing with poor sinners, and eating with them. How astonished was the queen of the south in that the king of Israel told her all that she desired. But how abundantly more is the sinner overwhelmed with astonishment, when the Lord Jesus opens to his view all that passed within, and removes all his fears, and anxieties, and gives him a confidence in Jesus which he apprehended he should never posses. Reader! what are your thoughts of our almighty Solomon concerning these things? Have you heard, as the queen of the South did, of the fame of our Solomon! are you come to prove him with hard questions! have you indeed been with Jesus! and hath he told you all that was in your heart! oh! then I need not tell you for you can better tell me, your astonishment. Surely you will conclude as she did, and yet infinitely higher will he your conclusion; the half of his greatness and wisdom hath never been told you. And of his love you could have had no conception. Go home then, Reader, as the queen did to her country, go home to thine house, spread abroad his fame, invite thousands and tens of thousands to come to him, and prove him themselves, that he is infinite in council and might. Let the fathers to the children make known his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pPr>
      <w:r>
        <w:rPr>
          <w:rFonts w:cs="Arial" w:ascii="Arial" w:hAnsi="Arial"/>
          <w:color w:val="000000"/>
        </w:rPr>
        <w:t xml:space="preserve">What an astonishing relation is here given of the riches, and splendor, and power, and sovereignty of Solomon. Surely never was there a king among the sons of men of equal grandeur and magnificence. And yet what is all this compared to the durable riches and righteousness of Jesus? All that Solomon possessed, he tells us himself, was but vanity. But Jesus's gifts are solid, and not liable to decay. I will cause those that love me (saith Jesus) to inherit substance; and I will fill their treasures. </w:t>
      </w:r>
      <w:hyperlink r:id="rId44" w:tgtFrame="_blank">
        <w:r>
          <w:rPr>
            <w:rStyle w:val="InternetLink"/>
            <w:rFonts w:cs="Arial" w:ascii="Arial" w:hAnsi="Arial"/>
            <w:color w:val="000000"/>
          </w:rPr>
          <w:t>Proverb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Pause, Reader! and in the account of the death of Solomon, learn to make a true estimate of human life. Alas! what can be the real intrinsic value and importance of all things here below, bounded as they are within the transitory existence of threescore and ten years, and those years liable to be cut short by numberless causes every moment! Oh! Lord, teach me, teach every Reader that gracious lesson, so to number our days as to apply our hearts unto wisdom. </w:t>
      </w:r>
      <w:hyperlink r:id="rId45" w:tgtFrame="_blank">
        <w:r>
          <w:rPr>
            <w:rStyle w:val="InternetLink"/>
            <w:rFonts w:cs="Arial" w:ascii="Arial" w:hAnsi="Arial"/>
            <w:color w:val="000000"/>
          </w:rPr>
          <w:t>Psalms 9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t is truly interesting to behold the queen of the South coming from her own country, excited by the fame of Solomon to seek after his wisdom. But how much more truly interesting is it when we consider that the Holy Ghost herein beautifully represents the coming of the whole gentile church to the light of Jesus, and kings to the brightness of his rising.</w:t>
      </w:r>
    </w:p>
    <w:p>
      <w:pPr>
        <w:pStyle w:val="Web"/>
        <w:snapToGrid w:val="false"/>
        <w:spacing w:lineRule="atLeast" w:line="360" w:before="0" w:after="0"/>
        <w:jc w:val="both"/>
        <w:rPr>
          <w:rFonts w:ascii="Arial" w:hAnsi="Arial" w:cs="Arial"/>
          <w:color w:val="000000"/>
        </w:rPr>
      </w:pPr>
      <w:r>
        <w:rPr>
          <w:rFonts w:cs="Arial" w:ascii="Arial" w:hAnsi="Arial"/>
          <w:color w:val="000000"/>
        </w:rPr>
        <w:t>It forms a subject in which every intelligent Reader cannot but feel pleased to behold the friendship between Solomon and the queen of Sheba, when he imparted to her of all her heart desired, and she presented to him the treasures of gold of Ophir, and precious stones, and algum trees. But how infinitely higher in delight doth the subject arise in our view, when we behold in this a lively representation of Jesus our Solomon receiving the poor gentile church, and every individual sinner among his redeemed ones, with his poor offerings, and bartering his grace, and wisdom, and love, with all the riches of his redemption in the wonderful exchange!</w:t>
      </w:r>
    </w:p>
    <w:p>
      <w:pPr>
        <w:pStyle w:val="Web"/>
        <w:snapToGrid w:val="false"/>
        <w:spacing w:lineRule="atLeast" w:line="360" w:before="0" w:after="0"/>
        <w:jc w:val="both"/>
        <w:rPr>
          <w:rFonts w:ascii="Arial" w:hAnsi="Arial" w:cs="Arial"/>
          <w:color w:val="000000"/>
        </w:rPr>
      </w:pPr>
      <w:r>
        <w:rPr>
          <w:rFonts w:cs="Arial" w:ascii="Arial" w:hAnsi="Arial"/>
          <w:color w:val="000000"/>
        </w:rPr>
        <w:t>And Reader! while we look at Solomon in all the splendor in which he is here described, and before we take our farewell of him, shall we not be led from the view of him as far as the shadow goes, to the contemplation of Jesus the substance, of whom in many instances he was a lively type. Our Christ, as well as Solomon after the flesh, was the son of David; and sure I am, that as the Lord sent by Nathan to have Solomon named Jedidiah, beloved of the Lord, a voice from heaven proclaimed our Jesus under this glorious character, the beloved and only begotten Son of God, in whom Jehovah was well pleased. And who can read the account of the wisdom of Solomon, as wiser than all the men of the east, without having their thoughts directed to the contemplation of that Solomon in whom are hid all the treasures of wisdom and knowledge! who can behold the extensiveness of Solomon's empire, of whom it is said that the Lord gave him a largeness of heart, even as the sand which is on the sea shore: without immediately being led to consider the kingdom of our Lord Jesus Christ, whose dominion is an everlasting dominion and whose power ruleth over all. Solomon was indeed the richest of all princes of the earth; for silver was as the stones of the street in Jerusalem. But what is this in comparison of the unsearchable riches of Christ! Solomon had a reign of peace during his life, and his subjects were happy under his government. But Jesus is himself, by way of emphasis called the prince of peace; for the sceptre of his kingdom is altogether righteousness, and peace, and joy in the Holy Ghost. And if Solomon built by divine appointment the temple of the Lord, did not our Jesus himself become both the builder and the temple; for all his people are built on Jesus, the chief corner stone. He it is of whom alone it ever could be said, He shall build the temple of the Lord, and he shall bear the glory! Hail! holy, glorious, gracious, blessed Jesus! a greater indeed than Solomon is here. Thou art higher and more excellent than the kings of any land. Thou art the man whose name is the Branch, Under thee and thy government we shall be safe. All power is thine in heaven and in earth. Thy name shall endure forever. Thy name shall be continued as long as the sun. Men shall be blessed in thee. All nations shall call thee blessed. Blessed be thy glorious name forever; let the whole earth be filled with thy glory.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enter upon the history of Rehoboam in this chapter. He begins his reign with rejecting the counsel of the elders, and following youthful advice. Ten of the tribes of Israel revolt. He fleeth to Jerusalem.</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Chronicles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this history almost word for word as it is here, 1Ki 12. I therefore would refer the Reader to consult what is ther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5</w:t>
      </w:r>
    </w:p>
    <w:p>
      <w:pPr>
        <w:pStyle w:val="Web"/>
        <w:snapToGrid w:val="false"/>
        <w:spacing w:lineRule="atLeast" w:line="360" w:before="0" w:after="0"/>
        <w:jc w:val="both"/>
        <w:rPr>
          <w:rFonts w:ascii="Arial" w:hAnsi="Arial" w:cs="Arial"/>
          <w:color w:val="000000"/>
        </w:rPr>
      </w:pPr>
      <w:r>
        <w:rPr>
          <w:rFonts w:cs="Arial" w:ascii="Arial" w:hAnsi="Arial"/>
          <w:color w:val="000000"/>
        </w:rPr>
        <w:t>I have purposely gone through all these verses in one reading before that I offered any Commentary upon them in order to come to this last verse, which explains the whole; the cause was of God. It is of the highest importance in life, amidst all the concerns of it, the smallest, and apparently most inconsiderable, as well as the greatest, and those which carry consequence with them, that we never suffer our minds to lose sight of the Lord's hand. He ordereth all things according to the counsel of his own will. Hence we find Rehoboam following the rash; ill advised counsel of young men, and slighting the ripened judgment of years. And Reader! are there not a thousand Rehoboams in life who prefer the pursuit of things temporal to the grand and momentous concern of things which are eternal; who are wise, according to their judgment of things, for a moment, and foolish for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If we read this spiritually, and with an eye to Jesus, is not the language of every unawakened man similar to this, We have none inheritance in the son of Jesse. Alas! how was this fulfilled in the instance of the Jews at the crucifixion of Jesus! precious Lord Jesus! how did thy prayer bring down mercy to turn many of them from the error of their ways, when those among them who had been most clamorous, crying out, Crucify, crucify him! at the day of Pentecost, were pricked at the heart, and then their language was, Men and brethren, what shall we do? </w:t>
      </w:r>
      <w:hyperlink r:id="rId47" w:tgtFrame="_blank">
        <w:r>
          <w:rPr>
            <w:rStyle w:val="InternetLink"/>
            <w:rFonts w:cs="Arial" w:ascii="Arial" w:hAnsi="Arial"/>
            <w:color w:val="000000"/>
          </w:rPr>
          <w:t>Acts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F in perusing the page of Rehoboam's folly we stand amazed to see the blindness and infatuation of such conduct; how much more may we be astonished at the folly and infatuation of sinners in rejecting the counsel of God against their own souls, and preferring the pleasures of sin for a season. Oh! ye simple ones (is the language of wisdom in the streets of the city) how long will ye love simplicity, and scorners delight in their scorning, and fools hate knowledge! Surely the sinner that slights Jesus and his salvation is simple to the utmost possibility of simplicity. He hath no true knowledge to guide him. He prefers the hollow and empty husks of the world to durable riches and righteousness. The sinful pleasures of the earth are to him preferable to Jesus and his grace and glory. Could a man make a mock at sin, if he were not a fool? Could he sport with that which must end in ruin if he were not blind, and ignorant, and senseless, and stupid? Precious Jesus! thou that art wisdom itself. Oh! give us to see, to know, to appreciate rightly thy value, and to be thoroughly convinced of this, that Happy is the man that findeth thee; for thy merchandise is better than the merchandise of silver, and the gain of thee more than fine g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the continuation of the history of Rehoboam. He raiseth an army to subdue Israel. Is forbidden to go to war by Shemaiah. An account of his wives and children.</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Chronicle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small beginnings what large things follow! Rehoboam's preferring the counsel of young men to the old, laid the foundation of the revolt of the ten tribes of Israel from the hous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admire the conduct of Rehoboam in this obedience to the command of the Lord. Had he consulted the Lord at first, how much better would it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Those fenced cities were intended, no doubt, to act upon the defensive, after that he had received command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encouragement given to the priests and Levites should seem to imply that Rehoboam regarded the service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troduced, in a parenthesis, a short but awful sketch of the infamous character of Jeroboam, which is spoken of in scripture in such dreadful terms of re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There is very little more to be gathered from the character of this prince than that he wisely preferred peace to war. Indeed the shelter he gave to the priests and Levites is much to his honour. No doubt his kingdom was preserved in peace and good order from the blessing of the Lord in answer to the prayers of his people. This was the real strength given to the kingdom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poor trifling character is this Rehoboam? Is this the son of Solomon? Alas! what a poor resemblance of wisdom to the Father. Reader! do remark that grace is not hereditary. As the father cannot bear the sins of the son, neither the son the sins of the father; so grace hath no connection in natural alliances.</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Rehoboam a true picture of all carnal, slothful men! as he preferred the sluggish situation of the fleshly pursuits to those of promoting the glory of God, so we find all men under the reigning power of indwelling sin, desire only to make provision for the flesh to fulfil the lusts thereof. Oh! what multitudes are there of Rehoboams in the land, who know nothing, think of nothing, enjoy nothing but fleshly lusts; whose god is their belly, who mind earthly things. Precious Jesus! keep thy people from such things. Oh! give to them to have their conversation more and more in heaven, and from thence to be always looking for the Saviour, the Lord Jesus Christ, who will change our vile bodies that they may be fashioned like unto his glorious body, according to his mighty power whereby he is able to subdue all things unto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an awful sequel to the life of Rehoboam in this chapter. The lustful king forsaking God is left in the hand of the king of Egypt. His death.</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Chronicle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der would do well to consult the parallel history, 1Ki 14. From the entrance of Rehoboam on his government to the close of it, nothing can be more evident than that his heart was not right in the sight of God. Towards the close of his reign he gave more awful proofs of his co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How gracious is the Lord in raising up instruments of co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It is lovely always to see souls humbled under affl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Fonts w:cs="Arial" w:ascii="Arial" w:hAnsi="Arial"/>
          <w:color w:val="000000"/>
        </w:rPr>
        <w:t>What a poor trifling, uninteresting character was this man! alas! what can make any character respectable but a life of piety and obedience toward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evidences do the whole earth afford of the reality of grace. We see men like Rehoboam, filling up a place in history, and the sum total of their lives is this, they lived, and eat, and drank, and then died. But is this the end of man's existence? Oh! for distinguishing grace to live all our days to the glory of God. To live for Jesus; and to live to Jesus. What can be sweeter than the precious testimony that we have fellowship with the Father, and with his Son Jesus Christ. Lord! grant that this may be my portion. Let nothing call off my attention from thee, the one grand object of all desire. In thee, Lord, I shall possess all things. And if thou art mine, I shall be truly happy in time, and happy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o us the history of Abijah, the son of Rehoboam. And here we have the melancholy account of the wars between Judah and Israel. This brings us to the close of Abijah's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do well to consult the parallel history, 1Ki 15 though it is more fully related here concerning the reign of Abijah than in that sacred record. But the subject is truly interesting; and the Reader will, I hope, not fail to regard it. The name of Abijah is striking; Abba, Father; Jab, Jehovah; meaning, the Lord is m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His army was greatly inferior. But this he regards not. He pleads right, as descended from David; whereas Jeroboam is an usurper. The covenant of salt should seem to imply a covenant with sacrifice. For every sacrifice is salted with salt. David, with an eye to Christ, had so expressed himself, </w:t>
      </w:r>
      <w:hyperlink r:id="rId50" w:tgtFrame="_blank">
        <w:r>
          <w:rPr>
            <w:rStyle w:val="InternetLink"/>
            <w:rFonts w:cs="Arial" w:ascii="Arial" w:hAnsi="Arial"/>
            <w:color w:val="000000"/>
          </w:rPr>
          <w:t>Psalms 50:5</w:t>
        </w:r>
      </w:hyperlink>
      <w:r>
        <w:rPr>
          <w:rFonts w:cs="Arial" w:ascii="Arial" w:hAnsi="Arial"/>
          <w:color w:val="000000"/>
        </w:rPr>
        <w:t>. It is precious to see so much of Jesus in the general circumstances of the people in those remote ages. By Abijah standing upon mount Ephraim, it is clear that he had penetrated pretty far into the heart of Jeroboam's domi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of Abijah is very animated and powerful. He points out the iniquity of Jeroboam, who as a servant had stood up in open rebellion against his Lord. He bids the people take notice what vain, light, and trifling men were his supporters. He next adverts to the awful state in which he and his army stood, in respect to religion. He had thrown off the true religion of the God of Israel, and had set up calves for gods, and consecrated unhallowed men for his priests. As if he had said, Is it possible that any among you can conceive that such a cause can pros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bijah, having in the former part of his speech pointed out the badness of the cause of his enemies, in those verses calls upon the people to judge of the goodness of his cause from the Lord. He strongly represents that his priests are the descendants of Aaron, and dwells more particularly, (and I wish the Reader not to overlook this part of his address) on that distinguishing character of the true religion, the observance of the burnt sacrifice in the morning and evening of every day. Reader! was not this evidently with an eye to Christ? Sweet thought! If Jesus be for us who can be agains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while Abijah was addressing the armies Jeroboam artfully sent off a party to surrou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testimony of piety; this cry un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s sweet a testimony of the Lord's hearing and answering prayer. - It was not Abijah's sword, not Abijah's speech, but it was the Lord that smote Jeroboam and Israel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The event was truly awful. This slaughter is the greatest that we ever read of in sacred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at a short but awful account doth the Holy Ghost give of this man! think only what a terror this wretch had been to multitudes. Like another Herod, the Lord smites him, and he dies. Oh! did but such characters consider what feeble creatures they are in the midst of all their boasting, what a check might it give to the vanity of their mind! See </w:t>
      </w:r>
      <w:hyperlink r:id="rId51" w:tgtFrame="_blank">
        <w:r>
          <w:rPr>
            <w:rStyle w:val="InternetLink"/>
            <w:rFonts w:cs="Arial" w:ascii="Arial" w:hAnsi="Arial"/>
            <w:color w:val="000000"/>
          </w:rPr>
          <w:t>Act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s to have been no grace in Abijah's heart; though the Lord was pleased to make him an instrument in his hand for the destruction of Jeroboam. Reader! is not this the case in the present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to read the history of war and bloodshed without having our minds led out to the serious consequences of sin, which hath introduced death with all its trains of evil. Behold, Reader, in the example before us, how the descendants of Jacob, in the different tribes and families, have lost sight of their original stock, and are employed in destroying one another. Oh! the wretched consequences of a fallen state! precious Jesus! here again, as in a thousand other instances, let me pause to praise thee for thy gracious interposition in the redemption of our fallen nature!</w:t>
      </w:r>
    </w:p>
    <w:p>
      <w:pPr>
        <w:pStyle w:val="Web"/>
        <w:snapToGrid w:val="false"/>
        <w:spacing w:lineRule="atLeast" w:line="360" w:before="0" w:after="0"/>
        <w:jc w:val="both"/>
        <w:rPr>
          <w:rFonts w:ascii="Arial" w:hAnsi="Arial" w:cs="Arial"/>
          <w:color w:val="000000"/>
        </w:rPr>
      </w:pPr>
      <w:r>
        <w:rPr>
          <w:rFonts w:cs="Arial" w:ascii="Arial" w:hAnsi="Arial"/>
          <w:color w:val="000000"/>
        </w:rPr>
        <w:t>Lord! I beseech thee that in all the conflicts and warfares in which my soul may be engaged, give me to see, like Abijah, that the Lord is on my side, then need I not fear what men can do unto me. And oh, Lord! let my cause be on the same side as his was, with the house of David. Jesus is my lawful sovereign: by heirship; for the Father hath made him heir of all things; and by purchase and by conquest, for he hath purchased my redemption with his blood; and by the victory of his grace over my heart, he hath a rightful claim to my obedience and my love. Lord, grant that I may never be found lifting up the heel of disobedience against thee, lest like Jeroboam the Lord smite me, and I never after recover strength to lift up my head. But make me the willing subject of thy grace, that my knee may bow before thee, and with all the redeemed joyfully confess, that Jesus Christ is Lord to the glory of God the Father. -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ccession of the history is carried on in this chapter in the relation of the reign of Asa, the son of Abijah. His character and piety, and an account of his victories.</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Chronicles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a pious king amidst the relation of impious princes, is to the historian precious and refreshing, as some sweet spot of herbage and of water to the traveller amidst a barren and dry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the account here given that Asa, immediately on his accession to the throne, began to reform the abuses of the preceding reign of his father. Idolatry he abolished, which had crept in from the latter end of the reign of his grandfather Solomon. And what is yet more pleasant in the account here given, he set up the pure worship of the Lord God of Israel. So that this forms a very pleasing relation concerning the kingdom of Judah under the government of Asa. If the Reader compares what is related of Asa in 1Ki 15 with his history as recorded in this place and the two following chapters, the narratives will mutually explain each other. Though we have but a short account in the book of the Kings concerning Asa compared to what is here tol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happiest and most exemplary life is not free from assault. Nay in a spiritual sense, if any man will live godly in Christ Jesus, he shall on this very account suffer persecution. That is a precious blessing of thine, dearest Jesus, only I would be always careful to see that it is purely from an attachment to thee, and to thy cause, that the persecution comes, </w:t>
      </w:r>
      <w:hyperlink r:id="rId53" w:tgtFrame="_blank">
        <w:r>
          <w:rPr>
            <w:rStyle w:val="InternetLink"/>
            <w:rFonts w:cs="Arial" w:ascii="Arial" w:hAnsi="Arial"/>
            <w:color w:val="000000"/>
          </w:rPr>
          <w:t>Matthew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Reader! do not fail to observe the beauties of this prayer, short as it is, for they are many. In the first place remark in it the ground of Asa's cry to God. He had served God in the day of his prosperity, and therefore now in the day of his adversity he might truly call upon him. Observe moreover, that the God he called upon was not an unknown God, but a well known and a well proved God; even God in covenant. O Lord, our God, said Asa! oh! how precious, how inconceivably precious is it, to have God in Christ in all the covenant engagements of redemption in the Lord Jesus, to fly to in time of need. Observe still further the strong faith Asa had in the power of God. It is nothing with thee (said he) to help with many or with few. Oh! for faith to every poor sinner when a sense of abounding transgression would overwhelm the soul! Thy covenant grace, almighty Father, and thy cleansing blood and justifying righteousness, thou blessed Jesus, can save from all sin! - Observe once more the humbleness of soul in Asa concerning his own strength; we rest on thee; not in our arms, nor in our strength. So saith the poor sinner made sensible of his own nothingness and depravity. His language is, I place no more dependence on my best prayers for acceptance, than on my worst sins. Neither repentance, nor faith, are the causes of my hope: But Jesus alone, his merits, his blood, his righteousness. And lastly, let not the Reader pass over as distinguishing a feature in Asa's prayer as any; thou art our God; let not man prevail against thee. Intimating that the cause was the Lord's, and so would be the glory of the triumph. And is not this the case in all the great objects of redemption? All is for the honour of Jesus; that God may be glorified in him. So sung the redeemed in heaven, which John heard, who, while ascribing redemption to Jesus, proclaimed at the same time that this redemption was from God as the first cause, and reverted back to God again as the final end. Thou wast slain and hast redeemed us to God by thy blood. </w:t>
      </w:r>
      <w:hyperlink r:id="rId54" w:tgtFrame="_blank">
        <w:r>
          <w:rPr>
            <w:rStyle w:val="InternetLink"/>
            <w:rFonts w:cs="Arial" w:ascii="Arial" w:hAnsi="Arial"/>
            <w:color w:val="000000"/>
          </w:rPr>
          <w:t>Revelation 5:9</w:t>
        </w:r>
      </w:hyperlink>
      <w:r>
        <w:rPr>
          <w:rFonts w:cs="Arial" w:ascii="Arial" w:hAnsi="Arial"/>
          <w:color w:val="000000"/>
        </w:rPr>
        <w:t>. See, Reader! what a true gospel prayer is here recorded of Asa in the book of the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No wonder after such a prayer; which the Lord gave grace to offer up, that an answer of mercy and favor should come down. And Reader! pray remark one or two expressions in this account. It is said that the enemy could not recover themselves before the Lord, and before his host. And that the fear of the Lord, not the fear of Asa's army, came upon them. And such, depend upon it, is and will be the consternation and terror of all the enemies of our salvation. The Lord thy God (is the sweet promise) shall drive them out before thee, and shall deliver them into thine hand, and thou shalt destroy them with a mighty destruction, until they be destroyed. See a precious string of promises to this amount, De 7 from beginning to end. And which if the Reader spiritualizeth with an eye to Jesus (for it is pure gospel, and may be safely so interpreted) he will find it most precious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to read the character here given of Asa, and the blessed eventual consequences of his piety, as it concerned the people of Judah, without having our minds led out in delightful contemplation on the happiness of a church, and nation, and people, under the blessings of princes which set up true religion in the land, and adorn the gospel of Jesus, not only by precept, but example. The imagination can hardly calculate the extensiveness of such a blessing, in the innumerable happy consequences, which spring out of it. Who shall indeed say to what auspicious blessings, even in generations yet to come, it may reach.</w:t>
      </w:r>
    </w:p>
    <w:p>
      <w:pPr>
        <w:pStyle w:val="Web"/>
        <w:snapToGrid w:val="false"/>
        <w:spacing w:lineRule="atLeast" w:line="360" w:before="0" w:after="0"/>
        <w:jc w:val="both"/>
        <w:rPr>
          <w:rFonts w:ascii="Arial" w:hAnsi="Arial" w:cs="Arial"/>
          <w:color w:val="000000"/>
        </w:rPr>
      </w:pPr>
      <w:r>
        <w:rPr>
          <w:rFonts w:cs="Arial" w:ascii="Arial" w:hAnsi="Arial"/>
          <w:color w:val="000000"/>
        </w:rPr>
        <w:t>And while we exercise the mind in contemplating the mercy as it is found in a land at large, under the eye of a reforming prince, like Asa; if we carry the thought into the narrower circle of churches and private families, the blessing is immense, even here, in the eventual gracious effects which must follow. Let the Reader figure to himself a church, an house, a family, all living in the faith, and love, and fear of God. They are closely allied in the strictest and most durable of all bonds, of reverence and faith in Jesus to a covenant God in Christ, and in real amity and Christian union to one another. Jesus is their glorious head, and they are members of his body, of his flesh, and of his bones. Let the enemies of their salvation, like the Ethiopians against Asa, come forth with an army of a thousand thousand, yet the battle is the Lord's, and he will eventually come forth to their deliverance. The graces of his Spirit will be their support, and confidence in the promises of redemption by Jesus their strong hold. They will be exercised indeed in resisting sin and Satan, but more is he that is with them than all that are against them. It is nothing to our God to help, whether with many or with few. They shall overcome, as the armies of heaven have done, by the blood of the Lamb, and be made more than conquerors through his grace helpi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Asa is continued through this chapter. Encouraged by Azariah, on whom the Spirit of God descended to teach the king, he entereth further in the reformation of Judah from the remains of idolatry. He removeth his mother from being queen in consequence of her idolatry.</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Chronicles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mercy it was that the Lord did not forsake his people in the midst of their idolatry, but poured out of his Holy Spirit occasionally upon the minds of some to preserve a sense of his presence among them. Sweet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n animating thing after the victory, and in the moment of returning from the spoils of the foe, - this address of Azariah. And observe how seasonable it was. Though the Lord had given them victory, had heard and answered prayer; and had destroyed the enemy; yet let not Asa and his people suppose that they might now return to folly. There is more cause than ever now to keep close to the Lord, that the mercy lately manifested might be perpetuated. Reader! mark what is here said with an eye to Jesus? Hath he lately helped us in our conflicts with the enemy? Hath he given us to see our nothingness, and his all-sufficiency? Let these things become only a more earnest call upon our hearts to see our daily need of him, and that we may act more faith upon him. Let his glory be our chief aim: and this will ensure us his abiding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elightful it is to see the gracious effects of the prophet's preaching on the heart of Asa. Such, Reader! ought all the gracious messages of our God, in his blessed gospel, to have upon our hearts, to give courage and strength for the holy war, and to animate our souls more and more to forget things which are behind, and to press forward to those which are before; and thus to press toward the mark for the prize of the high calling of God in Christ Jesus. </w:t>
      </w:r>
      <w:hyperlink r:id="rId56" w:tgtFrame="_blank">
        <w:r>
          <w:rPr>
            <w:rStyle w:val="InternetLink"/>
            <w:rFonts w:cs="Arial" w:ascii="Arial" w:hAnsi="Arial"/>
            <w:color w:val="000000"/>
          </w:rPr>
          <w:t>Philippians 3:13-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 xml:space="preserve">This convening of the people was a very proper thing after so glorious an instance of the divine mercy; in order that all the people, because all were interested in the deliverance, might send up their praises together. And it is delightful to remark, that the assembly became numerous, and fell to Asa out of all Israel in abundance, because they saw that the Lord his God was with him. Oh! Reader! what unknown powers of persuasion would be found in that argument, could we but carry that proof with us, that the Lord our God is with us. Such we are told will be the grand predisposing cause, in making up the gospel church at the last times, when Jew, and Gentile, are to be brought into one fold. Ten men shall take hold of the skirts saying, we will go with you for we have heard that God is with you. </w:t>
      </w:r>
      <w:hyperlink r:id="rId57" w:tgtFrame="_blank">
        <w:r>
          <w:rPr>
            <w:rStyle w:val="InternetLink"/>
            <w:rFonts w:cs="Arial" w:ascii="Arial" w:hAnsi="Arial"/>
            <w:color w:val="000000"/>
          </w:rPr>
          <w:t>Zechariah 8:23</w:t>
        </w:r>
      </w:hyperlink>
      <w:r>
        <w:rPr>
          <w:rFonts w:cs="Arial" w:ascii="Arial" w:hAnsi="Arial"/>
          <w:color w:val="000000"/>
        </w:rPr>
        <w:t>. How beautiful a view is here given of the sacred joy of this people. And what a complacency is described in the Lord's being found of them, and giving them rest! surely those sacrifices, and this covenant, were by faith in the promised seed and looking un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I admire Asa's integrity, in that his eye would not spare even his own mother. Surely there can be no real love to the Lord, that suffers any creature to become a rival. He that loveth father and mother more than me is not worthy of me. Precious Jesus! give me grace to follow thee wholly, though the ties of nature plead ever so powerfully. Thou who hast made me, redeemed me, and given me all my comforts; surely thou hast an unquestionable right to be loved, and closely adhered to above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upon the mountains (saith the prophet) are the feet of them that publish salvation. And a lively token of divine favor, in the person of Azariah, was given here in this embassy from God to his people. And was not the purport of his visit to the same effect? Did he not hold forth the presence, the favor, the love, the assurance of protection to the people, while adhering to their covenant engagements? And what were these things but shadows and types of Jesus?</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it now? Ambassadors are sent by the Lord Jesus to propose and negotiate with poor sinful men, an embasage of mercy, favor, and peace. On Jesus, our fullness, our security, our very being and safety depend. And if, while these glorious tidings of God's good-will to men are held forth to us like Asa and the people, our very souls go forth in praise, and love with thanksgiving, for the unspeakable gift of God in his dear Son: oh! how certain is it, that the Lord will give us rest on every side from all our enemies. The Lord will fight our battles for us, and we shall hold our peace, When a man's ways please the Lord, he maketh even his enemies to be at peace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loseth the history of Asa. After a long reign, and long prosperity, in consequence of new troubles arising, Asa sends to the king of Syria for aid. Being reproved for it by the prophet, Asa manifests great displeasure. He is diseased; seeks not to God, but to the physicians, for help. He dies, and is buried with great po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Here is a melancholy account of Asa after such an illustrious relation as we have had of him before. Is it possible that the man who had been so highly favored of the Lord; had entered into covenant with God; and enjoyed the sweets of it for so many years, should be alarmed at the approach of a power like that of Syria? We have the account of this transaction, 1Ki 15. There is, however, some difference, in the chronology of the account, between what is here related and in the book of the Kings; to which I refer the Reader. His alliance with Benhadad, an heathen, is singular in a man of Asa's piety. Alas! what a proneness there is in our corrupt nature, to keep fair with the carnal and ungodly world. But Reader! depend upon it, every backsliding of this kind shall bring its own scou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he Syrian gladly availed himself to punish Israel. Herod and Pilate shall be good friends when joining against Jesus. But were it not for this, they would be sworn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What a precious thing it is in all masters, could they but be truly sensible of it, to have faithful servants. In the church of God how highly essential it is that the preachers should be so! What a lovely account of the divine prescience and knowledge is here given of our God. His eyes, not barely looking on, but running through the earth. And this, not to inform himself, but to convince his people, how near at hand he is to their deliverance. Blessed Jesus! grant that I may never lose sight of this precious truth. Surely, dear Lord, if thou art looking on, well may I be confident in thee and in thy strength. But what a melancholy thought it is when past experiences of the Lord's goodness are not found sufficient with our unbelieving hearts to beget an hearty, firm, and unshaken reliance. What a beautiful contrast to this conduct of Asa was that of Samuel between Mizpeh and Shem, when he set up his Ebenezer, saying, Hitherto the Lord hath helped us. </w:t>
      </w:r>
      <w:hyperlink r:id="rId58" w:tgtFrame="_blank">
        <w:r>
          <w:rPr>
            <w:rStyle w:val="InternetLink"/>
            <w:rFonts w:cs="Arial" w:ascii="Arial" w:hAnsi="Arial"/>
            <w:color w:val="000000"/>
          </w:rPr>
          <w:t>1 Samuel 7:12</w:t>
        </w:r>
      </w:hyperlink>
      <w:r>
        <w:rPr>
          <w:rFonts w:cs="Arial" w:ascii="Arial" w:hAnsi="Arial"/>
          <w:color w:val="000000"/>
        </w:rPr>
        <w:t xml:space="preserve">. And cannot you and I, Reader, set up our hitherto. And if our present Ebenezer depend upon it we shall never, except from the unbelief of our hearts, say with truth, the Lord hath forsaken me, and my Lord hath forgotten me. </w:t>
      </w:r>
      <w:hyperlink r:id="rId59" w:tgtFrame="_blank">
        <w:r>
          <w:rPr>
            <w:rStyle w:val="InternetLink"/>
            <w:rFonts w:cs="Arial" w:ascii="Arial" w:hAnsi="Arial"/>
            <w:color w:val="000000"/>
          </w:rPr>
          <w:t>Isaiah 4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las! what an awful picture is this of Asa. Oh! how evident it is when men grow cool towards God that they grow impatient of reproof; and how unbounded is the rage of the human mind! Not only the preacher, but the hearers, if they look as though they countenanced the sermon, will come in for a portion in the angry man's rese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The disease of Asa seems to have been remarkable, as if it was peculiarly sent of the Lord, that it is so described, - Perhaps a lameness. He had confined the prophet, and now the Lord confines him. But the prophet's prison was converted into a palace, for the Lord was with him: Asa's palace into a dungeon, for he had not the light of the divine countenance. He sought aid from the physician. He forgot that it is the Lord's province to kill and to make alive, to bring down to the grave and to bring up. Oh! what miserable comforters are all men. Physicians are of no value except the Lord commissions them, either to the body or the soul. His death was awful. Of his burial we read, indeed, that it was attended with great pomp. But oh! how far preferable is one whisper of grace from the Lord, in a dying hour, than all the shouts of men without it over the unconscious ashes. Oh! for that voice to be heard and felt, both by Reader and Writer in the last hour, Blessed are the dead which die in the Lord! Yes! blessed Jesus! let it be my portion to live to thee, and to die in thee; and then death will be as precious as spices, and lying down with Christ the sweetest odours. </w:t>
      </w:r>
      <w:hyperlink r:id="rId60"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close our view of the life of Asa without having the mind exercised with solemn thoughts concerning an history so very mysterious and extraordinary. The Holy Ghost hath twice caused it to be recorded in his history, that though the high places were not removed; nevertheless Asa's heart was perfect with the Lord all his days. Though his latter end therefore differed so materially from the beginning, yet are we led to hope that a work of grace had passed upon his soul; and though for his rebellion and departure, like a stubborn child, under correction, he was put to bed in the dark; yet a child still, and mercifully considered so by his gracious God and Fath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Reader! leaving the history of Asa, let you and I endeavour to make the suitable and becoming improvements from it, which a case so solemn and striking is highly calculated to propose. When we see as in his instance, and in the instance of others, such as the apostle Paul speaks of, in whose hearts a work of grace hath been manifested, that they still carry about with them a body of sin, oh! let it serve to teach us with what wariness and caution believers in Jesus should have their conversation in the world. If Paul himself groaned in consequence of this, and years after his regeneration declared that he was carnal, sold under sin; that the good he would he did not; but that the evil which he would not that he did. Oh! think, my brother, what a mass of sin this unrenewed part of our nature the body is, and with what holy jealousy should we watch over it, lest it drag clown the soul! How oft doth Satan, joining with the remaining corrupt lusts of our nature, intice us from Jesus; and in what numberless instances do we find our hearts wandering from all that is truly precious, from Jesus, from our happiness, from his word, from his people!</w:t>
      </w:r>
    </w:p>
    <w:p>
      <w:pPr>
        <w:pStyle w:val="Web"/>
        <w:snapToGrid w:val="false"/>
        <w:spacing w:lineRule="atLeast" w:line="360" w:before="0" w:after="0"/>
        <w:jc w:val="both"/>
        <w:rPr/>
      </w:pPr>
      <w:r>
        <w:rPr>
          <w:rFonts w:cs="Arial" w:ascii="Arial" w:hAnsi="Arial"/>
          <w:color w:val="000000"/>
        </w:rPr>
        <w:t xml:space="preserve">Oh! thou Holy One of Israel! the Lord our righteousness! how endeared art thou to my soul in this among a thousand other views in which I see and feel my daily need of thee. Who shall deliver me from this body of death? None but Jesus can accomplish this mighty work, for all the angels of heaven are incompetent to such a service. And blessed, forever blessed be thy dear name, thou art truly called Jesus, because thou wilt save thy people from their sins. Thou hast redeemed them by thy blood from all the powers of hell and darkness; and thou hast, and wilt save them from themselves and their own corrupt nature. Shall the prey be taken from the mighty, (saith God by his servant the prophet) or shall the lawful captive be delivered. And Reader! recollect every sinner is a lawful captive, who by sin hath given himself to the service of Satan. But thus, saith the Lord, even the captives of the mighty, shall be taken away, and the prey of the terrible shall be delivered. For I will contend with them that contendeth with thee, and I will save thy children. </w:t>
      </w:r>
      <w:hyperlink r:id="rId61" w:tgtFrame="_blank">
        <w:r>
          <w:rPr>
            <w:rStyle w:val="InternetLink"/>
            <w:rFonts w:cs="Arial" w:ascii="Arial" w:hAnsi="Arial"/>
            <w:color w:val="000000"/>
          </w:rPr>
          <w:t>Isaiah 49:24-25</w:t>
        </w:r>
      </w:hyperlink>
      <w:r>
        <w:rPr>
          <w:rFonts w:cs="Arial" w:ascii="Arial" w:hAnsi="Arial"/>
          <w:color w:val="000000"/>
        </w:rPr>
        <w:t>. Oh! precious, precious promise of a covenant God in Christ, made to the person of our dear Immanuel; and in him confirmed sure to all his s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rive now in the history of the Chronicles of the kings of Judah to the record concerning Jehoshaphat the son of Asa. He hath a prosperous reign. He appointeth teachers in Judah. An account of his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here given of Jeoshaphat's prudence in strengthening himself in his kingdom, is far less interesting than what is said of him, of his walking in the counsel of the Lord. The most lovely feature in every character is that of grace. How truly becoming is it; since we owe everything we have to the Lord, that the bountiful giver should have, if but as tenants of such a Lord, the just rent of his own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Reader! do observe how the Lord's blessing is sure to accompany such conduct. Our God will never be backward; but be always before hand in rewarding the services of his creatures. Though he needs nothing from them, and indeed strictly speaking it is of his own they offer, yet he is graciously pleased to make himself debtor to his creatures, and to accept that as a gift which from them is indeed a just de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I do not recollect a more beautiful representation given of any of the kings of Israel anywhere, than what is here given of Jehoshaphat in his sending forth teachers to bring his subjects acquainted with the law of the Lord. The teachers also are highly spoken of, in that when they went forth to instruct, their teaching was concerning the Lord; for it is said that they had the book of the law of the Lord with them. In the present hour ministers of Jesus should never be without their Bibles, for this is their authority by which they may establish the truths which they teach; and put to silence the ignorance of foolish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t plainly proves how much the Lord approved of Jehoshaphat's instructing the people, for he suffered no interruption to the pious work to take place from the nations a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probable these presents were to preserve peace, for the greatness of Jehoshaphat made him formidable, and the fear of the Lord had fallen upon the countries a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Fonts w:cs="Arial" w:ascii="Arial" w:hAnsi="Arial"/>
          <w:color w:val="000000"/>
        </w:rPr>
        <w:t xml:space="preserve">When we behold Jehoshaphat, and his court, and army, his teachers, among the princes and the schools, which he had established through his kingdom, we are led to conclude that Judah, during his reign must have been in a state of great happiness and prosperity. That sweet song which David sung in his days might have been sung by Jehoshaphat in his. For it was the same Lord which giveth salvation unto kings that delivered him, as well as David, from the peril of the sword. Happy is the people that is in such a case; yea, happy is that people whose God is the Lord. </w:t>
      </w:r>
      <w:hyperlink r:id="rId62" w:tgtFrame="_blank">
        <w:r>
          <w:rPr>
            <w:rStyle w:val="InternetLink"/>
            <w:rFonts w:cs="Arial" w:ascii="Arial" w:hAnsi="Arial"/>
            <w:color w:val="000000"/>
          </w:rPr>
          <w:t>Psalms 14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highly gratifying in the perusal of the word of God, when we behold his servants zealous for his honor, and making his glory the first object of their concern. And however, in different ages of the church, and under the different dispensations of the Old Testament scripture or the New, we behold various characters, still it is precious to remark how the children of the Lord have all one family feature in their knowledge and love of him. Begotten by the same Father; purchased by the same Redeemer; and brought under the influence of the same Spirit; they are adopted into the same sonship, and are heirs of God, and joint heirs with Christ. The image of the Lord they are changed into by grace; they are impressed with it, for it is engraven on their foreheads, and the Spirit of the Lord is in their hearts. So that everything concerning them becomes precious and interesting. God their Father marked them for his own from everlasting; and in the person of his dear Son he chose them and loved them from all eternity. And in time he hath provided for all their wants, and watches over them with thoughts of peace, and not of evil, to give them an expected end. God the Son received them from his Father as his gift, and by becoming their husband, head, and surety, made them the purchase of his blood, and became interested in all that concerned them, through time to all eternity. And God the Spirit graciously undertook in his blessed office-work to bring them savingly acquainted with the Father, and with Christ, and make them the willing subjects of his grace in the day of his power. So that from the united mercy, love, and blessing, of the sacred three in one, their minds, like Jehoshaphat's, are secretly inclined to the love, and reverence, and obedience, and faith of God in Christ. They desire to love what the Lord loves, and to hate what the Lord hates. They pray to be brought into an holy conformity to his will in all things. Jesus is precious, his word, his ordinances, his laws, his people. And while they take delight in whatever tends to the promotion of the Redeemer's glory, they feel distress in whatever brings dishonour to his most holy name or his word. Reader! are these, more or less, in all ages the real characters of God's people? let your heart and mine see to it then that we have such testimonies of our adoption and son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nforms us of the treaty Jehoshaphat made with Ahab, to go against Ramoth-gilead to battle; and the consequence of the war. Ahab is slain. Jehoshaphat is spared.</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Chronicles 18:1</w:t>
        </w:r>
      </w:hyperlink>
    </w:p>
    <w:p>
      <w:pPr>
        <w:pStyle w:val="Web"/>
        <w:snapToGrid w:val="false"/>
        <w:spacing w:lineRule="atLeast" w:line="360" w:before="0" w:after="0"/>
        <w:jc w:val="both"/>
        <w:rPr/>
      </w:pPr>
      <w:r>
        <w:rPr>
          <w:rFonts w:cs="Arial" w:ascii="Arial" w:hAnsi="Arial"/>
          <w:color w:val="000000"/>
        </w:rPr>
        <w:t xml:space="preserve">We have the relation of this connection between Jehoshaphat and Ahab, together with what follows, in the battle of Ramoth-gilead, in the 1Ki 22 so that I refer the reader thither for what is remarked upon it. In addition I would just observe, that it was an affinity of marriage between the royal houses of Judah and Israel, that caused this junction in war, for (as it appears, </w:t>
      </w:r>
      <w:hyperlink r:id="rId64" w:tgtFrame="_blank">
        <w:r>
          <w:rPr>
            <w:rStyle w:val="InternetLink"/>
            <w:rFonts w:cs="Arial" w:ascii="Arial" w:hAnsi="Arial"/>
            <w:color w:val="000000"/>
          </w:rPr>
          <w:t>2 Chronicles 21:6</w:t>
        </w:r>
      </w:hyperlink>
      <w:r>
        <w:rPr>
          <w:rFonts w:cs="Arial" w:ascii="Arial" w:hAnsi="Arial"/>
          <w:color w:val="000000"/>
        </w:rPr>
        <w:t xml:space="preserve">) Jehoram, Jehoshaphat's son, had married Ahab's daughter. But what a wretched alliance! and sorry I am to add, that in the present hour, even among many professing godliness, riches, and not grace, are too often made the object by which marriage-connections are formed. But of all such it may be said, Be sure thy sin shall find thee out. </w:t>
      </w:r>
      <w:hyperlink r:id="rId65" w:tgtFrame="_blank">
        <w:r>
          <w:rPr>
            <w:rStyle w:val="InternetLink"/>
            <w:rFonts w:cs="Arial" w:ascii="Arial" w:hAnsi="Arial"/>
            <w:color w:val="000000"/>
          </w:rPr>
          <w:t>Numbers 3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alliance began to work. Jehoshaphat is enticed into a battle. Ramoth-gilead in fact belonged to Jehoshaphat, for it was a city in the tribe of Gad. And yet Ahab it seems meant, had he conquered, to have united it to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w:t>
      </w:r>
    </w:p>
    <w:p>
      <w:pPr>
        <w:pStyle w:val="Web"/>
        <w:snapToGrid w:val="false"/>
        <w:spacing w:lineRule="atLeast" w:line="360" w:before="0" w:after="0"/>
        <w:jc w:val="both"/>
        <w:rPr/>
      </w:pPr>
      <w:r>
        <w:rPr>
          <w:rFonts w:cs="Arial" w:ascii="Arial" w:hAnsi="Arial"/>
          <w:color w:val="000000"/>
        </w:rPr>
        <w:t>This account is so similar, as far as it goes, to what is related in the book of the Kings already referred to, that I do not think it necessary to make any further observations, unless it be on that clause which is particularly added here, but not noticed in the former history, that at the crying out of Jehoshaphat, (</w:t>
      </w:r>
      <w:hyperlink r:id="rId66" w:tgtFrame="_blank">
        <w:r>
          <w:rPr>
            <w:rStyle w:val="InternetLink"/>
            <w:rFonts w:cs="Arial" w:ascii="Arial" w:hAnsi="Arial"/>
            <w:color w:val="000000"/>
          </w:rPr>
          <w:t>2 Chronicles 18:31</w:t>
        </w:r>
      </w:hyperlink>
      <w:r>
        <w:rPr>
          <w:rFonts w:cs="Arial" w:ascii="Arial" w:hAnsi="Arial"/>
          <w:color w:val="000000"/>
        </w:rPr>
        <w:t>), the Lord helped him, and moved the Syrians to depart from him. It is delightful to observe how the Lord, who hath all hearts at his disposal, can and will interpose for the deliverance of his servants when all human aid fails. The Lord may permit, as in the case of Jehoshaphat, that our sins and backslidings shall correct; they may and sometimes will, bring us into extreme danger; but in every temptation the Lord will make a way to escape; and though not for our deserts, but for his great name's sake, he will save in time of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over the perusal of this chapter, and passing by for the present other considerations, let your meditations with mine be deeply exercised in beholding the striking contrast between the false and lying prophets here represented, seducing Ahab to his ruin, and the faithful honest Micaiah, in foretelling to him what would take place.</w:t>
      </w:r>
    </w:p>
    <w:p>
      <w:pPr>
        <w:pStyle w:val="Web"/>
        <w:snapToGrid w:val="false"/>
        <w:spacing w:lineRule="atLeast" w:line="360" w:before="0" w:after="0"/>
        <w:jc w:val="both"/>
        <w:rPr>
          <w:rFonts w:ascii="Arial" w:hAnsi="Arial" w:cs="Arial"/>
          <w:color w:val="000000"/>
        </w:rPr>
      </w:pPr>
      <w:r>
        <w:rPr>
          <w:rFonts w:cs="Arial" w:ascii="Arial" w:hAnsi="Arial"/>
          <w:color w:val="000000"/>
        </w:rPr>
        <w:t>Nothing in history, nothing in all the events of the world, nothing in the setting up, or putting down empires, bears the least proportion, in point of magnitude and importance, to that of men drawing the line of eternal distinction between true and false teachers, concerning the truths as they are in Jesus.</w:t>
      </w:r>
    </w:p>
    <w:p>
      <w:pPr>
        <w:pStyle w:val="Web"/>
        <w:snapToGrid w:val="false"/>
        <w:spacing w:lineRule="atLeast" w:line="360" w:before="0" w:after="0"/>
        <w:jc w:val="both"/>
        <w:rPr>
          <w:rFonts w:ascii="Arial" w:hAnsi="Arial" w:cs="Arial"/>
          <w:color w:val="000000"/>
        </w:rPr>
      </w:pPr>
      <w:r>
        <w:rPr>
          <w:rFonts w:cs="Arial" w:ascii="Arial" w:hAnsi="Arial"/>
          <w:color w:val="000000"/>
        </w:rPr>
        <w:t>Who in the days of Ahab would have ventured to have called in question those four hundred prophets, who all with one voice concurred in sending Ahab to battle with full assurance of success; and who backed their commission in the name of the Lord? And who would have ventured to come forward, when the poor solitary prophet Micaiah, from the prison, foretold the awful event hanging ready to fall upon the head of the king, and to have justified his faithfulness? But the event manifested where the truth lay. It is not pomp, nor parade, though accompanied with pretended commissions from Jesus, can certify to truth. Men, destitute themselves of saving knowledge, can never be safely followed in what they deliver on divine things. And the Lord Jesus himself hath marked hirelings in such plain characters, as leave it no great matter of difficulty to discover the object of their ministry. They may, like the four hundred, be numerous, be of one mind, discourse with great confidence, and of certain success; but the apostle awfully speaks of the bringers in of heresies, even denying the Lord that brought them, that they shall bring upon themselves swif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Micaiahs of the present day may be, as he was, exposed to much persecution. Like Paul and his few faithful followers, they may be held up as a spectacle to the world, to angels, and to men. And faithfulness will be sure, when exercised in the reproving sinners, to bring upon them the obloquy, the scorn, the derision, to speak the best of it, of men; and to provoke the rage of devils. But if their ministry be directed to exalt the Saviour, and humble the sinner; if they preach Christ, and not themselves; set forth the wretchedness of man in his highest attainments, and insist upon the person, offices, blood, and righteousness of Jesus, as the whole of salvation; here we may safely join issue with what so fully corresponds to the counsel of God in the salvation of sinners. Christ is declared to be both the wisdom of God and the power of God for salvation, to everyone that believeth. These are they whose faith I pray you to follow, considering the end of their conversation, Jesus Christ the same yesterday, and today, and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related in this Chapter a further account of the reign of Jehoshaphat. He returns to his kingdom after the battle of Ramoth-gilead. He sets judges over the land.</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Chronicles 1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doubt the peace which is here spoken of, means the sense he had of the Lord's goodness in preserving his life in so critical a moment of danger at the battle. It is probable that by this time the mind of the king had been led to consider that he had been out of the path of duty, and therefore the mercy he had received was a double mercy, and being so widely distinguished from the fate of Ahab, he could not but return to his house and family i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is Jehu was the son of that faithful prophet whom Asa his father put into prison for his faithfulness. A worthy son of so worthy a father. But let us remark rather the grace and mercy of the Lord towards Jehoshaphat. The Lord saved him in the day of battle, though the wrath of the Lord was upon him, as it is said. Reader! it is precious to behold how the Lord in the midst of judgment remembers mercy. Sweetly the Psalmist views this in his penitential supplication. If thou Lord, shouldest mark iniquities, O Lord who shall stand! But there is mercy, there is Jesus with thee. His blood and righteousness plead when iniquities testify against his children: </w:t>
      </w:r>
      <w:hyperlink r:id="rId68" w:tgtFrame="_blank">
        <w:r>
          <w:rPr>
            <w:rStyle w:val="InternetLink"/>
            <w:rFonts w:cs="Arial" w:ascii="Arial" w:hAnsi="Arial"/>
            <w:color w:val="000000"/>
          </w:rPr>
          <w:t>Psalms 13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We hear of no complaint nor anger in Jehoshaphat, like that of Asa at the reproof of the prophet. But we find on the contrary, his heart setting about a greater reform in his kingdom. He abides at home at Jerusalem his capital, and goes no more to foreign wars. His going forth is only through his own kingdom, to look over the magistrates whom he had appointed to preside over the people. And what a pious charge is recorded here concerning his address to the judges. Nothing, surely, can afford a more lovely view than what is here held forth of Jehoshaphat. In every point, as a king, as a servant of the Lord, and as a friend of the people, Jehoshaphat appears illustrious indeed; and the Holy Ghost hath handed down his memory with great honor to all succeeding generations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over the history here presented to us, and gather from the perusal some of those sweet and interesting instructions which are presented to our medit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eaceable and happy return of Jehoshaphat to his house after so merciful a deliverance, let us learn to estimate divine mercies, and rightly to receive them. Is not every return to our house, to our families, to our home, a token of divine favour? And are not those mercies heightened if, at any time, like Jehoshaphat, we have gone out without prayer, without seeking the divine blessing, without divine direction; nay, perhaps, like Jehoshaphat, in opposition to the divine will and pleasure. Nay, more than these; when, as in the instance before us, our return to our house in peace hath been distinguished from others who, like Ahab, went out in health as Jehoshaphat, but returned no more. What numberless examples of a similar kind are going on in the present hour in the world, in which we are called upon to mark the distinguishing mercy? And shall not our unthinking hearts sometimes pause, and behold the Lord's hand in conducting out, and bringing home in peace and safety.</w:t>
      </w:r>
    </w:p>
    <w:p>
      <w:pPr>
        <w:pStyle w:val="Web"/>
        <w:snapToGrid w:val="false"/>
        <w:spacing w:lineRule="atLeast" w:line="360" w:before="0" w:after="0"/>
        <w:jc w:val="both"/>
        <w:rPr>
          <w:rFonts w:ascii="Arial" w:hAnsi="Arial" w:cs="Arial"/>
          <w:color w:val="000000"/>
        </w:rPr>
      </w:pPr>
      <w:r>
        <w:rPr>
          <w:rFonts w:cs="Arial" w:ascii="Arial" w:hAnsi="Arial"/>
          <w:color w:val="000000"/>
        </w:rPr>
        <w:t>And if a real follower of the Lord Jesus be brought to such views of divine favor, will he not eye the tokens as tenfold brighter, and enjoy them with tenfold sweetness, when viewing them as covenant blessings, and accepting them as such from his interest in Jesus! Hath a God in Christ entailed blessings both on soul and body; hath he promised, by virtue of covenant redemption in the blood and righteousness of his dear Son, to bless his people both in their basket and in their store; in their going out and their coming in; blessings in the city, and blessings in the field; blessings in time, and blessings to all eternity? and shall not every follower of the Lord Jesus find a relish and a sweetness of the richest kind from perceiving the covenant love with which everyone of them is brought home to the heart, marked in the plainest characters of the Father's love, the Saviour's grace, and the Spirit's fellowship. Yes! thou dearest Jesus! when I see thy love in the mercy, and the precious fruits, of thy redemption in the favor, be it what it may; whether at going out, or returning home in peace, then will my joy be full. It is Jesus in the blessing, and the love of Jesus with the blessing, which gives the finishing relish to all, and furnishes a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In the faithfulness of the prophet let us not only behold the loveliness of being always firm in the cause of the Lord, but pray for grace to follow so bright an example. An openness and integrity of conduct in speaking truths, however unpleasant, is not limited to the ministry; there are few characters in life but may find occasion for the exercise of it in numberless situations: a father to his child, or a servant to his master. And when God and our conscience demands such services there should be no hesitation.</w:t>
      </w:r>
    </w:p>
    <w:p>
      <w:pPr>
        <w:pStyle w:val="Web"/>
        <w:snapToGrid w:val="false"/>
        <w:spacing w:lineRule="atLeast" w:line="360" w:before="0" w:after="0"/>
        <w:jc w:val="both"/>
        <w:rPr>
          <w:rFonts w:ascii="Arial" w:hAnsi="Arial" w:cs="Arial"/>
          <w:color w:val="000000"/>
        </w:rPr>
      </w:pPr>
      <w:r>
        <w:rPr>
          <w:rFonts w:cs="Arial" w:ascii="Arial" w:hAnsi="Arial"/>
          <w:color w:val="000000"/>
        </w:rPr>
        <w:t>Lastly. In the reformation set up by Jehoshaphat, we may gather a sweet and precious instruction, how grace operates, when the Lord awakens it in the mind. We hear no reproof, no expostulation, no anger, no excuse on the part of Jehoshaphat, towards the prophet. Grace was in the heart of Jehoshaphat, while the prophet was delivering his message from the Lord. And the blessed effects of both, in the word of the Lord from without, and the grace of the Lord within, wrought those sweet consequences in the mind of Jehoshaphat. Let us learn from hence how to estimate the work of grace. It is not he which merely confesseth sin, but the promise is, he that confesseth and forsaketh it, shall, through Jesus and his complete salvation, find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Jehoshaphat in trouble. War is threatened him: he proclaimeth a fast: he offers up prayer: the Lord hears, and answers in mercy: his enemies are overthrown. The close of hi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is formidable attempt, planned by the enemies of Jehoshaphat, it should seem, had been carried on so secretly, that they had already invaded his country, before he was apprized of it. How subtle is the enemy of souls! What secret methods he hath, by means of his invisible agency, on the hearts of the Lord's people, before that they are aware of his appro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ader! do remark with me, how this pious soldier began his defence: not in mustering his soldiers; not in raising his army; but in humbling himself and his people before the Lord. Do, my Brother, put it down for certain, whatever begins with prayer, will find cause to end in praise. Jehoshaphat had his fears for sin and guilt breed fear. But he adopted the best method to overcome them. He sought the Lord. Where shall a sinner go in his distresses, but to the great and gracious Saviour? Observe how all Judah took part with their king. No doubt Jehoshaphat had endeared himself by his gentleness to his subjects, and therefore they were all united, as the heart of one man, to seek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prayer, and both the manner of address, with the appearance of the king and his people make it striking. All Judah it is said, with their little ones, and wives and children, stood before the Lord, as if to join in the entreaty. Surely it must have had a most interesting effect. And observe the argument of the prayer. First, Jehoshaphat pleads God's sovereignty; next, God's relationship in the covenant engagements he had condescended to put himself into, as Abraham's God, and to his seed in Israel; next, the dedication of the people to God according to Solomon's address; with an eye to the temple, by which they had a claim to God's favour. After stating these things as the foundation of an assurance in God's protection, Jehoshaphat brings forward the present affliction as the time for the Lord to work in their rescue. He then shows the baseness of Moab and the confederate army, in that the Lord would not suffer his people to molest them when they came out of Egypt. And, lastly, Jehoshaphat concludes with throwing himself and his people upon the sovereignty of their God, as those that could not but be certain of success in the divine favour. There is a vast degree of sound faith and confidence, with fervent piety, in this prayer, and it is not difficult to trace the leadings of grace through the several parts of it. But, methinks, if the Reader considers it spiritually, and with an eye to the gospel, it ariseth to an infinitely higher point of sublimity. Salvation by Jesus is founded in the sovereignty of Jehovah. Here we discover the everlasting love and wisdom of God in the ordination. Here also God hath put himself in the closest covenant-relationship, in the person of his dear Son; for God in Christ is truly the God of our fathers. And as Jehoshaphat pointed to the temple as the sanctuary of defence, to which the distressed Israelite was to look; was not this typical of Jesus? How beautiful then is it to behold gospel mercies in the finished redemption of Jesus, thus shadowed forth in an age so remote from the time of the gospel, when the open display of mercy was to be made known in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Observe the astonishing grace of the Lord manifested upon this occasion. It was instant, it was immediate; similar to that of Daniel's vision. At the beginning of the supplication, the commandment then came forth to Daniel. And here, while Jehoshaphat was speaking, the Lord answered. </w:t>
      </w:r>
      <w:hyperlink r:id="rId69" w:tgtFrame="_blank">
        <w:r>
          <w:rPr>
            <w:rStyle w:val="InternetLink"/>
            <w:rFonts w:cs="Arial" w:ascii="Arial" w:hAnsi="Arial"/>
            <w:color w:val="000000"/>
          </w:rPr>
          <w:t>Daniel 9:19-21</w:t>
        </w:r>
      </w:hyperlink>
      <w:r>
        <w:rPr>
          <w:rFonts w:cs="Arial" w:ascii="Arial" w:hAnsi="Arial"/>
          <w:color w:val="000000"/>
        </w:rPr>
        <w:t xml:space="preserve">; </w:t>
      </w:r>
      <w:hyperlink r:id="rId70" w:tgtFrame="_blank">
        <w:r>
          <w:rPr>
            <w:rStyle w:val="InternetLink"/>
            <w:rFonts w:cs="Arial" w:ascii="Arial" w:hAnsi="Arial"/>
            <w:color w:val="000000"/>
          </w:rPr>
          <w:t>Isaiah 65:24</w:t>
        </w:r>
      </w:hyperlink>
      <w:r>
        <w:rPr>
          <w:rFonts w:cs="Arial" w:ascii="Arial" w:hAnsi="Arial"/>
          <w:color w:val="000000"/>
        </w:rPr>
        <w:t xml:space="preserve">. And observe further, by whom did God vouchsafe to speak? - Even by a poor Levite, Jahaziel. The humblest instrument is sufficient, when the Lord is pleased to work. And remark further, how sure the promise is, Tomorrow shall bring forward their deliverance. And to decide from whom, and by whom the blessing comes; God himself will fight the battle for them; like another Moses, the direction is, Stand still and see the salvation of the Lord. </w:t>
      </w:r>
      <w:hyperlink r:id="rId71" w:tgtFrame="_blank">
        <w:r>
          <w:rPr>
            <w:rStyle w:val="InternetLink"/>
            <w:rFonts w:cs="Arial" w:ascii="Arial" w:hAnsi="Arial"/>
            <w:color w:val="000000"/>
          </w:rPr>
          <w:t>Exodu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in the compass of language to convey to the Reader, what must have been the feelings of the whole assembly on this occasion. What an holy awe, mingled with holy joy, must have thrilled through every heart. But, Reader! think, if the imagination be able to picture it, what will be the feelings of that vast assembly of the redeemed, when Jesus will own them before Jehovah, and a congregated world, as the purchase of his blood, the trophies of his grace, and the gift of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weapons of Jehoshaphat were faith, and dependence on the Lord. Whether the company with the king had other weapons with them is not said: but he went forth depending upon the Lord; and he begun the preparation for battle with a song of victory. So should all the soldiers of Jesus go forth. For it is in his strength they fight: and the issue is not doubtful. The fight is in fact already over; Christ hath conquered: and his people overcome by his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How decidedly did the event testify that Judah should have no hand in the victory. How fully hath Jesus shown in his gospel, that salvation is wholly his own, and his right arm hath gotten himself the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pPr>
      <w:r>
        <w:rPr>
          <w:rFonts w:cs="Arial" w:ascii="Arial" w:hAnsi="Arial"/>
          <w:color w:val="000000"/>
        </w:rPr>
        <w:t xml:space="preserve">The valley of Berachah, which signifies blessing, was probably a large convenient spot for the people to assemble in to join their praises. And, no doubt, as they went home they sung victory and praises to the Lord all the way. Such a deliverance, and so wrought, called for thanksgiving all their lives. And here was a subject for every day to be rehearsed in every family of Judah, that the memory of it might be preserved throughout all generations, that the children which had not known anything, might hear and fear the Lord their God as long as they lived. </w:t>
      </w:r>
      <w:hyperlink r:id="rId72" w:tgtFrame="_blank">
        <w:r>
          <w:rPr>
            <w:rStyle w:val="InternetLink"/>
            <w:rFonts w:cs="Arial" w:ascii="Arial" w:hAnsi="Arial"/>
            <w:color w:val="000000"/>
          </w:rPr>
          <w:t>Deuteronomy 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We arrive to the close of Jehoshaphat's reign and life together. The length of it was not equal to many of the kings of Judah, though such honourable testimony is given of him. Perhaps the records concerning him, said here to be in the writings of the book of Jehu, might have been extant for a long space after his death; but not being of sacred authority, they were not made a part of the Canon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color w:val="000000"/>
        </w:rPr>
        <w:t xml:space="preserve">This affinity with the house of Ahab, had cost Jehoshaphat his life, but for divine interposition before. But yet we find a renewed instance of that folly, so as to call forth the reproof again of a prophet. Alas! it is impossible to keep company with, or to be in the society of the carnal; and the precept is unaccommodating, Come out from among them, and touch not the unclean thing. </w:t>
      </w:r>
      <w:hyperlink r:id="rId73" w:tgtFrame="_blank">
        <w:r>
          <w:rPr>
            <w:rStyle w:val="InternetLink"/>
            <w:rFonts w:cs="Arial" w:ascii="Arial" w:hAnsi="Arial"/>
            <w:color w:val="000000"/>
          </w:rPr>
          <w:t>2 Corinthi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RE shall believing souls fly in their trouble, but to a covenant God in Christ! Like Jehoshaphat, we are told, and from the unquestionable authority of God's word, that the children of Ammon, and the children of Moab, even the host of foes arising out of the world, from our own corrupt nature, and from the powers of darkness, all come forth against us, day by day, to battle. But if, like Jehoshaphat, instead of mustering human strength, and human skill, we take refuge in the God of our salvation; if we go forth, dearest Jesus, in thy name, and in thy righteousness make our boast, we shall be more than conquerors, through thy grace helping us. And we shall assuredly find the valley of Berachah: every place indeed will open room for blessing, for every event will furnish cause for it. But learn, my soul, in the midst of all the precious things which this chapter contains, of God's covenant love and mercy to his people, what corruptions still remain in our old nature. Is it not now, as it was with Jehoshaphat and Judah, amidst all the reform set up? Are there not the sad effects still to be found, of what the human heart is with believers now, as with Judah then? It is said that the high places were not taken away; for as yet the people had, not prepared their hearts. Oh! precious Jesus! do I not know, do I not feel the daily workings of a corrupt nature? And though thou hast wrought out, thou blessed Finisher of salvation, a complete deliverance for me in thy blood and righteousness, yet, as if to keep me daily, hourly sensible that the work is all of grace; and what I once needed in bringing me out of nature's darkness, I daily need to keep me from falling back to it again; art thou not showing me that the high places of vanity, pride, self-righteousness, and the breakings out of sin, all contradictory as they are to one another, yet annoy my poor soul, and manifest what a poor creature I am continually. Lord! overrule these things to thy glory! Give me to see thy preciousness! Enable me to improve mine interest in thee from day to day, that being stript of everything, I may lean wholly upon thee and seek comfort only in thy finished work. Oh! for grace thus to live a life of faith upon the Son of God, and to make mention of thy righteousness, even thine o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the history of the commencement of the reign of Jehoram, who succeeded Jehoshaphat. A melancholy history it contains of his wicked reign. Here is recorded his awful disease, death, and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irst thoughts which seems to strike my mind, in the review of what is here recorded in the sad picture of Jehoram, so contrasted to his pious father, is the degeneracy of our fallen nature. Grace is not hereditary. That the children of God in Christ are not born of blood, nor of the will of the flesh, nor of the will of man, is most evident in all generations. Reader! mark this as an observation, for the church of God confirms it from the beginning. Abraham had an Ishmael, and Isaac an Esau, as well as Jehoshaphat a Jehoram. Do not fail to observe also, how the Holy Ghost hath marked one cause of Jehoram's transgressions; for he had the daughter of Ahab to wife. Oh! that the alliances among gracious persons were more regarded in their desce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God's covenant love is a point of so much importance to be attended to in the history of the church, that the Holy Ghost hath caused it to be recorded both here and in the parallel, history, </w:t>
      </w:r>
      <w:hyperlink r:id="rId74" w:tgtFrame="_blank">
        <w:r>
          <w:rPr>
            <w:rStyle w:val="InternetLink"/>
            <w:rFonts w:cs="Arial" w:ascii="Arial" w:hAnsi="Arial"/>
            <w:color w:val="000000"/>
          </w:rPr>
          <w:t>2 Kings 8:19</w:t>
        </w:r>
      </w:hyperlink>
      <w:r>
        <w:rPr>
          <w:rFonts w:cs="Arial" w:ascii="Arial" w:hAnsi="Arial"/>
          <w:color w:val="000000"/>
        </w:rPr>
        <w:t xml:space="preserve">. Sweet thought! that the love of God to his people, founded as it is in covenant faithfulness, and originating as it doth, not in man's merit, but God's free grace, is not lost or forfeited, either to the church at large, or the individual who is the happy object of it, from undeservings. </w:t>
      </w:r>
      <w:hyperlink r:id="rId75" w:tgtFrame="_blank">
        <w:r>
          <w:rPr>
            <w:rStyle w:val="InternetLink"/>
            <w:rFonts w:cs="Arial" w:ascii="Arial" w:hAnsi="Arial"/>
            <w:color w:val="000000"/>
          </w:rPr>
          <w:t>Psalms 89: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Observe how the Lord raiseth up afflictions from the sinner's own backslidings. The Holy Ghost marks this elsewhere in strong expressions; </w:t>
      </w:r>
      <w:hyperlink r:id="rId76" w:tgtFrame="_blank">
        <w:r>
          <w:rPr>
            <w:rStyle w:val="InternetLink"/>
            <w:rFonts w:cs="Arial" w:ascii="Arial" w:hAnsi="Arial"/>
            <w:color w:val="000000"/>
          </w:rPr>
          <w:t>Jeremiah 2:19</w:t>
        </w:r>
      </w:hyperlink>
      <w:r>
        <w:rPr>
          <w:rFonts w:cs="Arial" w:ascii="Arial" w:hAnsi="Arial"/>
          <w:color w:val="000000"/>
        </w:rPr>
        <w:t>. And the history of Jehoram is not singular in proof of it. I believe, if God's people were to watch with a jealous eye, so as to connect their corrections with their sins, they would be led frequently to trace, that punishments spring as naturally out of iniquities, as streams issue from a f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Elijah, the prophet, lived much about the time as Jehoshaphat and Ahab. But Elisha had succeeded him in his office when Jehoram had the government of Judah. It is probable, however, that the reign of Jehoram might have begun before the translation of Elijah; and therefore this written message came to him in the Lord's name from his departing servant. And observe how very awful the contents of it. It first opens to his view, the great enormities he had been guilty of. Impious to God; and cruel to man: a murderer even of his own brothers! It next marks his punishment, and that is to be exemplarily striking. Yet we hear of no compunction, no sorrow, no turning to the Lord by penitence and reformation, though it should seem a long period was allowed him before it was inflicted. And in the mean time, a more general visitation of foreign enemies, whom the Lord stirred up against him, as if to see what gentler corrections would accomplish. And Reader! do notice how progressive the Lord made those judgments. First, in the enemies from without; then distresses within. His children, his wives, his substance taken away into captivity. And last of all, his own person under this dreadful disease: no doubt loathsome as well as painful. And this protracted to the long period of two years. Alas! even in this life, what awful effects do we daily behold in the visitations of God on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s he lived so he died, unpitied and disregarded. No funeral pomp, nor tears to lament his loss. Nay, the Holy Ghost hath marked it down, as if to be particularly noticed, t hat he departed without being desired. So truly worthless in life, and so deservedly despised in death. Such was the termination of the life of Jehoram in the very prime of life, being only forty when he died, and his reign of infamy extended but to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contemplate the awful character of Jehoram without dismay! Who can read such a sad page of history in the life of man, without being struck at the sad degeneracy of human nature! And is this the real representation of all men by nature! Are all men liable to the same conduct, and, but for preventing and restraining grace, would invariably pursue the same steps, if similar circumstances of temptation surrounded them? I Pause, my soul, over such a view! Am I by nature a child of wrath, even as others? Did I bring with me into existence every seed of sin; equally prone to ignorance, blindness, hardness of heart, pride, worldly affections of every kind, envy, malice, hatred, covetousness, and all the deadly fruit of a deadly stock, deeply rooted in my nature! Is this the real state of my soul, and the soul of every son and daughter of Adam! Should I, but for grace, have been forever ignorant of Jesus, unconscious of the glories of his person, unacquainted with the work of his redemption, totally regardless of his love, ignorant of the importance of his salvation, and not only averse to the desire of it, but even unconscious that I needed it! Was this my case, dearest, blessed, compassionate Jesus, when thou first looked upon me, when thou didst pass by and saw me in my blood, and didst bid me live! Should I never, but for this grace of thine, have heard thy voice, seen thy face by happy faith, tasted of thy goodness, and my hands been made to handle of the word of life! Do I really now love thee, thou precious Emmanuel, and was this the cause, because thou didst first love me! Oh! matchless goodness! oh! unequalled love! oh! precious, precious Redeemer, friend of poor sinners! Lord cause me to love thee, to live to thee, to hang upon thee, to cleave to thee more and more. Surely a whole eternity will be too short to speak thy praise! Lord take me, make me thine, poor and wretched as I am, for all I am, and all I have, soul and body, are all too little to offer, and too mean to testify thy praise, thou Almighty Saviour of our ruined and undone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haziah's history openeth at this Chapter. He succeedeth to the throne - makes a wicked reign, and is slain by Jehu. Athaliah destroyeth all the royal seed, except Joash.</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2 Chronicles 22:1</w:t>
        </w:r>
      </w:hyperlink>
    </w:p>
    <w:p>
      <w:pPr>
        <w:pStyle w:val="Web"/>
        <w:snapToGrid w:val="false"/>
        <w:spacing w:lineRule="atLeast" w:line="360" w:before="0" w:after="0"/>
        <w:jc w:val="both"/>
        <w:rPr/>
      </w:pPr>
      <w:r>
        <w:rPr>
          <w:rFonts w:cs="Arial" w:ascii="Arial" w:hAnsi="Arial"/>
          <w:color w:val="000000"/>
        </w:rPr>
        <w:t xml:space="preserve">We have the parallel history to what is here recorded in the 2d of Kings 11 So that for brevity's sake I refer the Reader to that part of the sacred writings. The great point to be attended to in this historical relation, and for which, no doubt, the Holy Ghost hath caused a duplicate of this history to be preserved was, that the church might see how the promised seed, in leading to Christ, hath been preserved. Ahaziah and Joash shall be kept safe amidst all danger, because the grand event of redemption is the great point all along referred to. Destroy it not, there is a blessing in it. </w:t>
      </w:r>
      <w:hyperlink r:id="rId78" w:tgtFrame="_blank">
        <w:r>
          <w:rPr>
            <w:rStyle w:val="InternetLink"/>
            <w:rFonts w:cs="Arial" w:ascii="Arial" w:hAnsi="Arial"/>
            <w:color w:val="000000"/>
          </w:rPr>
          <w:t>Isaiah 6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detain the Reader on this part of the history, because it is more particularly set forth in the book of the Kings already gone through, which the Reader may con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it is to see the Lord's watchful care over his people, Moses shall be hid when his life is threatened. Joash shall be secured when danger is near. Nay, Jesus shall be carried into Egypt when the monster Herod seeks his life. Reader! how evidently doth the Lord manifest himself when he hideth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BSERVE, my soul, in the history of this chapter, the awful consequences of sin! What a short triumph had Ahaziah. Life is but a year, and when that year is spent in sin and folly, what a wretched life is made of it? How awful are the consequences which arise out of improper and irreligious alliances! But what blessed effects have taken place in Jesus's union with our nature, and his betrothing himself to his people! Our alliance with ungracious persons or in families, is sure to bring on numberless evils. But the Lord Jesus condescending to unite us to himself, hath introduced us into the happiest state, the wonder of angels, and the admiration of a congregated world forever more. Oh! dear Lord, break forever, in my soul, all affinities and relations which may tend to interrupt my joy and happiness with thee, and do thou take the whole possession of my heart, and reign and rule there with unrivalled sway. I am my beloved's, and his desire is toward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is pursued through this Chapter. Joash is made king. Athaliah is slain. Jehoiada restoreth the worship of God.</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2 Chronicles 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introduced the beginning of that revolution which was so favorable to the interest both of the church and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dwell particularly upon the relation here given of this event, because we have already considered it in the history which is delivered in nearly the same words, 2Ki 11. I would only beg the Reader to make a spiritual remark as he passeth through it, and observe with me how often the Lord Jesus, the lawful king of his people, is hidden from them, while his enemies in our corrupt nature, the world and the devil usurp, as Athaliah did, not merely for six years together, but many a six years during our unregeneracy, the empire of our hearts. Oh! precious Lord Jesus! thou art that priest indeed which, in the seventh year of Jubilee, hast brought liberty to thy cap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When the day of judgment, even in this life, comes to the wicked, what an awful day it is! And what will that tremendous day of God be, when it shall arrive in another! The rejoicing of the people at the sight of their king, may serve to give us some faint idea how lovely the sight of Jesus is to a poor soul who hath long groaned under the tyranny of Satan, as Judah had under the tyranny of Athaliah. And, Reader! let your imagination conceive, if it can, what will he the bursts of joy when Jesus shall appear on his throne of glory, and the redeemed surrounding him in the realm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 xml:space="preserve">There is a beautiful order in the account here given. The first object of reform is to show that God graciously looks upon his people and remembers his covenant. The covenant that is said to be made, is between him, and between all the people, and between the king. Him means, no doubt, the Lord, and Jehoiada, as his priest, might be supposed to represent him. Sweetly suggesting to us Jesus, our glorious Head and Mediator, whom Jehoiada typified. Hence, what a beautiful portion of gospel comes in, in the midst of this history? And where we expected to find nothing but a simple narrative concerning Judah, here we find a lovely shadow of the Lord Jesus! The next object in this revolution of Judah is the destruction of Baal and his images. When the hearts of the people are turned back again to the Lord, then immediately follows the destruction of idolatry. Reader! how precious a part of our holy faith is it, when we so love the Lord as to hate his enemies, David makes this the subject of appeal in proof of his sincerity, Do not I hate them, O Lord, that hate thee? </w:t>
      </w:r>
      <w:hyperlink r:id="rId80" w:tgtFrame="_blank">
        <w:r>
          <w:rPr>
            <w:rStyle w:val="InternetLink"/>
            <w:rFonts w:cs="Arial" w:ascii="Arial" w:hAnsi="Arial"/>
            <w:color w:val="000000"/>
          </w:rPr>
          <w:t>Psalms 139:21</w:t>
        </w:r>
      </w:hyperlink>
      <w:r>
        <w:rPr>
          <w:rFonts w:cs="Arial" w:ascii="Arial" w:hAnsi="Arial"/>
          <w:color w:val="000000"/>
        </w:rPr>
        <w:t xml:space="preserve">. The third step in the reform of Judah, is the arrangement of the temple service. During the usurpation and tyranny of Athaliah all had gone to disorder. But now the Lord shall be again worshipped in the beauty of holiness. And lastly, all the departments of government were brought into regularity and order. So that when God is honored, in his house of prayer, and true religion prevails through the land, all ranks of the people are made happy; there is no leading into captivity, no complaining in the streets. Well might the Psalmist, in the view of such a nation, cry out; Happy is that people that is in such a case; yea, happy is that people whose God is the Lord. </w:t>
      </w:r>
      <w:hyperlink r:id="rId81" w:tgtFrame="_blank">
        <w:r>
          <w:rPr>
            <w:rStyle w:val="InternetLink"/>
            <w:rFonts w:cs="Arial" w:ascii="Arial" w:hAnsi="Arial"/>
            <w:color w:val="000000"/>
          </w:rPr>
          <w:t>Psalms 14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pass over both the history itself, and all the circumstances connected with it, while I review the gracious events the Lord's right hand here accomplished, to give my meditation wing in flying to the yet more precious subject of that revolution wrought by grace, when sin and rebellion, with all the usurpation of Satan, are put down in the heart of man. I desire to bless God for the mercies here wrought for his Judah, and that he raised up this Jehoiada for the deliverance of his people. But oh! my soul, think of that everlasting deliverance wrought for all his people, when God our Father brought forth his dear Son, his true Jehoiada, hid from ages and generations, and set him as his King in Zion, when declaring the decree of redemption in his name. Here was the everlasting overthrow of Satan's usurpation, tyranny, and power over our poor nature! Here was the final destruction of false gods, when the heathen oracles, by the coming of the Lord Jesus, were struck dumb forever. And here was the introduction of that glorious kingdom of righteousness and peace , which shall flourish forever. Hail, thou glorious, thou almighty Jesus! I see thee and thy lovely form beautifully shadowed forth in the character of Jehoiada, who ministered in thy name! Thou hast made a covenant indeed in thy blood and righteousness: for thou thyself art the whole of it. And it is thou that hast both set up the reform, and art the wisdom, righteousness, sanctification, and redemption of thy people. Oh! dearest Jesus! while the Father crowns thee King in Zion, and all the redeemed congratulate thee in thy coronation in the church of the first-born which are in heaven, do thou by the influences of thine Holy Spirit enable my soul to put the crown of my own personal redemption on thy sacred head, that I may exult as the people here did in the view of their lawful sovereign, for thou art my lawful God and King forevermore. And oh! my gracious Lord, while thou art blessing me with the communications of thy love, and my soul truly enjoys the fullness of blessings under thy reign, let thy grace draw out my heart in thy service, that all the idols of creature affection may be destroyed, and Jesus alone govern my heart and affections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history of the reign of Joash. The death of Jehoiada. Joash falleth into idolatry. He is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Precious in the sight of the Lord (we are told) is the death of his saints. </w:t>
      </w:r>
      <w:hyperlink r:id="rId82" w:tgtFrame="_blank">
        <w:r>
          <w:rPr>
            <w:rStyle w:val="InternetLink"/>
            <w:rFonts w:cs="Arial" w:ascii="Arial" w:hAnsi="Arial"/>
            <w:color w:val="000000"/>
          </w:rPr>
          <w:t>Psalms 116:15</w:t>
        </w:r>
      </w:hyperlink>
      <w:r>
        <w:rPr>
          <w:rFonts w:cs="Arial" w:ascii="Arial" w:hAnsi="Arial"/>
          <w:color w:val="000000"/>
        </w:rPr>
        <w:t>. And the record which the Holy Ghost hath thought proper to make of the faithful in the sacred volume, is a blessed testimony of thi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e parallel history of Joash in the book of the Kings doth not take so much notice of his apostacy. But what an awful thing it is, when men listen to false counselors, and are seduced under pretended friendship. In vain was the expostulation, of the prophets. In vain is the gospel preached in the present hour, when the corrupt passions of the unawakened stifle all conv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ow lovely in the midst of such degenerate times appears this conduct of Zechariah. The imagination can hardly furnish a more amiable view than to behold faithful servants of the Lord daring to be zealous for the cause of God and of Christ, when the tide of the day is running violently against them. What a glorious evidence of faith this is, when, like Moses, men fear not the wrath of the king, because they see him who is invisible. </w:t>
      </w:r>
      <w:hyperlink r:id="rId83" w:tgtFrame="_blank">
        <w:r>
          <w:rPr>
            <w:rStyle w:val="InternetLink"/>
            <w:rFonts w:cs="Arial" w:ascii="Arial" w:hAnsi="Arial"/>
            <w:color w:val="000000"/>
          </w:rPr>
          <w:t>Hebrews 11:27</w:t>
        </w:r>
      </w:hyperlink>
      <w:r>
        <w:rPr>
          <w:rFonts w:cs="Arial" w:ascii="Arial" w:hAnsi="Arial"/>
          <w:color w:val="000000"/>
        </w:rPr>
        <w:t>. But Reader! while we pay all due honour to such lovely characters, let us not overlook the cause. Zechariah was thus faithful, because the Spirit of the Lord came upon him. Oh! blessed gift. Lord pour out of thy spirit now, we beseech thee, for the residue of the Spirit is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What an awful state is Joash fallen into! see, Reader! how faithfulness brings forth the glorious crown of martyrdom. Do you not suppose that at the last day, when Jesus comes to be glorified in his saints, his holy army of martyrs, who have really sealed the testimony of his truth with their blood, will appear with peculiar marks of distinction amidst the throng? I am inclined to think that this Zechariah is the same of whom our Lord speaks, </w:t>
      </w:r>
      <w:hyperlink r:id="rId84" w:tgtFrame="_blank">
        <w:r>
          <w:rPr>
            <w:rStyle w:val="InternetLink"/>
            <w:rFonts w:cs="Arial" w:ascii="Arial" w:hAnsi="Arial"/>
            <w:color w:val="000000"/>
          </w:rPr>
          <w:t>Matthew 23:35</w:t>
        </w:r>
      </w:hyperlink>
      <w:r>
        <w:rPr>
          <w:rFonts w:cs="Arial" w:ascii="Arial" w:hAnsi="Arial"/>
          <w:color w:val="000000"/>
        </w:rPr>
        <w:t>. For though he is said to be the son of Barachias, yet it is well known that the Jews had two names. And Jehoiada and Barachias might be one and our same person. And I am the more inclined to this opinion because our Lord's declaration concerning Zecharias in his blood being required, corresponds with what is here said by the dying prophet; the Lord look upon it, and require it; that is, he spake under the spirit of prophecy; the Lord will visit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visitation; and an awful visitation it was. It should seem that Joash not only slew Zechariah, but some other of his faithful servants children; for it is said the blood of the sons of Jehoiada the priest. And with what contempt was he buried! Thus died, unlamented, and disregarded, Joa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names of the murderers of Joash being recorded, and their Gentile stock on the mother's side springing from Ammon and Moab, seems to have been done with a view to point out the aggravated sorrow of Joash in his last moments. Not only to have died in his bed full of diseases, but under the sword of foreigners. The fear of this was what made Saul's last moments doubly distressing. </w:t>
      </w:r>
      <w:hyperlink r:id="rId85" w:tgtFrame="_blank">
        <w:r>
          <w:rPr>
            <w:rStyle w:val="InternetLink"/>
            <w:rFonts w:cs="Arial" w:ascii="Arial" w:hAnsi="Arial"/>
            <w:color w:val="000000"/>
          </w:rPr>
          <w:t>1 Samuel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at these burdens were the Holy Ghost hath not thought proper to record. That Joash thus died, and his son Amaziah became his successor, is the finishing part of his history. Alas! what a melancholy page it form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improvements to be gathered from the perusal of this chapter seem very obvious, and as important as they are plain. In the conduct of Joash we see to what an extent men may go in carrying on the purposes of religion when outward circumstances correspond to make it their interest, while all the while rottenness at the core is in the heart. In all this outside reform how plain is it that there is no regeneration, no work of God the Spirit; no turning of the heart to God; no real regard for his honour and glory. Oh! thou blessed Spirit of truth, thou glorifier of Jesus, let thy work on my soul be manifest. Plead, I beseech thee, O Almighty Lord, with my soul, and in my soul, the cause of Jesus. By thy discoveries to my own view of sin, of unbelief, of lusts, and all the train of corrupt affections, oh! give me to see, to feel, and to be earnest in seeking after Jesus in all his fullness, suitableness, and grace, that my whole soul may be truly brought over from dead works to serve the living and true God.</w:t>
      </w:r>
    </w:p>
    <w:p>
      <w:pPr>
        <w:pStyle w:val="Web"/>
        <w:snapToGrid w:val="false"/>
        <w:spacing w:lineRule="atLeast" w:line="360" w:before="0" w:after="0"/>
        <w:jc w:val="both"/>
        <w:rPr>
          <w:rFonts w:ascii="Arial" w:hAnsi="Arial" w:cs="Arial"/>
          <w:color w:val="000000"/>
        </w:rPr>
      </w:pPr>
      <w:r>
        <w:rPr>
          <w:rFonts w:cs="Arial" w:ascii="Arial" w:hAnsi="Arial"/>
          <w:color w:val="000000"/>
        </w:rPr>
        <w:t>In the death of Zechariah let us behold the real, solid, and substantial worth of true faith. Oh! for grace to be the followers of them who now through faith and patience inherit the promises! See my soul, what a precious testimony the Lord Jesus in ages after gave to this his faithful servant's death. And thou, who livest in happier times, and art not called upon to resist unto blood, see that thou art always ready to bear testimony to the truth as it is in Jesus. Be strong in the Lord, and in the power of his might. Like Paul, count not thy life dear unto thyself, so that thou mayest finish thy course with joy, in fighting the good fight of faith, and laying hold of eternal life. Surrounded with such a cloud of witnesses, learn to run with patience the race that is set before thee, looking unto Jesus the author and finisher of faith. Precious Lord! in all things do thou have the pre-eminen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rds the reign of Amaziah: his wars, his idolatry, the Lord's displeasure against him; his combat with Joash: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of Amaziah's doing right in the Lord's sight, but not with a perfect heart, throws a light upon his whole character. What he did in a way of worship was in mere form and ceremony. He found it to be a matter of state policy to keep up the temple service. His interest was concerned, and therefore he followed it. And, no doubt from the same motive, had his interest lay the opposite way, Amaziah would have been as much alive to have pursued it. Alas! what i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re was justice as well as suitable respect to the divine command in this preservation of the children of his father's murderers. The Lord had said this, </w:t>
      </w:r>
      <w:hyperlink r:id="rId86" w:tgtFrame="_blank">
        <w:r>
          <w:rPr>
            <w:rStyle w:val="InternetLink"/>
            <w:rFonts w:cs="Arial" w:ascii="Arial" w:hAnsi="Arial"/>
            <w:color w:val="000000"/>
          </w:rPr>
          <w:t>Deuteronomy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f we compare the army of Judah as mentioned in this place, with the army as it stood in the days of Jehoshaphat, we find a sad decrease. See </w:t>
      </w:r>
      <w:hyperlink r:id="rId87" w:tgtFrame="_blank">
        <w:r>
          <w:rPr>
            <w:rStyle w:val="InternetLink"/>
            <w:rFonts w:cs="Arial" w:ascii="Arial" w:hAnsi="Arial"/>
            <w:color w:val="000000"/>
          </w:rPr>
          <w:t>2 Chronicles 17:12-18</w:t>
        </w:r>
      </w:hyperlink>
      <w:r>
        <w:rPr>
          <w:rFonts w:cs="Arial" w:ascii="Arial" w:hAnsi="Arial"/>
          <w:color w:val="000000"/>
        </w:rPr>
        <w:t xml:space="preserve">. The whole of Jehoshaphat's subjects at that time were little less than six million, including men, women, and children. But this will be explained when we consider what are the sad consequences of sin. The Lord turneth a fruitful land into barrenness, for the wickedness of them that dwell therein. </w:t>
      </w:r>
      <w:hyperlink r:id="rId88" w:tgtFrame="_blank">
        <w:r>
          <w:rPr>
            <w:rStyle w:val="InternetLink"/>
            <w:rFonts w:cs="Arial" w:ascii="Arial" w:hAnsi="Arial"/>
            <w:color w:val="000000"/>
          </w:rPr>
          <w:t>Psalms 10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ee, Reader, how prone man is to look to an arm of flesh, to anything, rather than the Lord. And spiritually considered, doth not the believer do this when not living wholly upo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Fonts w:cs="Arial" w:ascii="Arial" w:hAnsi="Arial"/>
          <w:color w:val="000000"/>
        </w:rPr>
        <w:t xml:space="preserve">Observe how very gracious the Lord was, to send a message for safety to such a character as Amaziah. Yes! in the worst of times the Lord hath an eye to his people. Nevertheless (saith God) I wrought for my name's sake. </w:t>
      </w:r>
      <w:hyperlink r:id="rId89" w:tgtFrame="_blank">
        <w:r>
          <w:rPr>
            <w:rStyle w:val="InternetLink"/>
            <w:rFonts w:cs="Arial" w:ascii="Arial" w:hAnsi="Arial"/>
            <w:color w:val="000000"/>
          </w:rPr>
          <w:t>Ezekiel 20:22</w:t>
        </w:r>
      </w:hyperlink>
      <w:r>
        <w:rPr>
          <w:rFonts w:cs="Arial" w:ascii="Arial" w:hAnsi="Arial"/>
          <w:color w:val="000000"/>
        </w:rPr>
        <w:t>. There is a blessed nevertheless whereby the Lord will look with mercy upon his people for his great name's sake, and for his covenant righteousness sake, with his dear Son. How beautiful a thought is introduced in the midst of this treaty between the man of God and the king; of God's all-sufficiency in making up all our losses which we at any time sustain in obeying his voice. Reader, do not fail to remark this as you go along. The indignation of the distressed army, and the revenge they took, may serve to teach us what dreadful effects break out among the carnal: potsherds striving with potsherds. Alas! did not the Lord restrain, what would be the bloodshed deluging the earth, from the proud, imperious, angry passions of man agains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as there ever a more glaring instance of wickedness and folly? He is permitted to scourge Edom for idolatry, and then sets up idol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herein did Amaziah differ from his father? Joash did indeed kill Zechariah; but Amaziah would have done the same had not the prophet held his peace. Reader! do not fail to remark the awfulness of such charac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at advice could this be? Not of God, nor his prophets, for he had despised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Fonts w:cs="Arial" w:ascii="Arial" w:hAnsi="Arial"/>
          <w:color w:val="000000"/>
        </w:rPr>
        <w:t>Much of this history we have 2Ki 14. But we shall do well to observe in the sad history of the termination of his life, what is said; it came of God. Yes! when sinners reject the counsel of God, it is against their own souls, how frequently are they made to do the very reverse of what they int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pause over the view of such characters as Amaziah, and gather instruction from the very awful representation of the corrupt and fallen nature they afford. How in direct opposition to duty, to interest, to happiness, is all their conduct. Making a profession of godliness, but denying the power of it. At length breaking out in open rebellion, and closing life in all the bitterness of sorrow. How dreadfully painful are the embassies of faithful servants to such men; and how sure are their reproofs to bring upon them their hatred. But whether the Amaziahs of the present day will hear, or whether they will forbear, they must be found faithful. And however slighted, or despised, or even brought into peril by their integrity, still they are to go on through evil report and good report. The injuries they sustain God will recompense. He that despiseth them despiseth him that sent them. And in the end God will judge their cause, and bring forth their integrity as the light. Jesus looks on, and knows all. He will come with vengeance, even God will come with a recomp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history of the reign of Uzziah. He invadeth the office of the priesthood, and is smitten with leprosy. He dieth, and is succeeded by Jot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We must interpret what is here said of Uzziah, in doing that which was right in the sight of the Lord, in the same sense as we did of Amaziah: that is, he kept up a form of religion in the land in opposition to idols. Not that he was a regenerate man, or had any vital godliness. The sequel of his life proves the reverse. His searching after God means his study of the things of God. Thousands in all ages have done this, whose knowledge hath been of the head and not of the heart. Of such God speaks in Zechariah, </w:t>
      </w:r>
      <w:hyperlink r:id="rId90" w:tgtFrame="_blank">
        <w:r>
          <w:rPr>
            <w:rStyle w:val="InternetLink"/>
            <w:rFonts w:cs="Arial" w:ascii="Arial" w:hAnsi="Arial"/>
            <w:color w:val="000000"/>
          </w:rPr>
          <w:t>Zechariah 7: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that Uzziah favored the service of the temple the Lord made his way prosperous in temporal things. This is the sense of what is meant by the Lord's help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We that live in gospel times can better conceive the cause of this awful visitation on Uzziah in invading the priests office. As the offering incense typified the Lord Jesus, because none but Jesus can approach Jehovah to make intercession, and to offer sacrifice, for the sins of the people; so the daring act of any going in themselves, with their own offering, implies a despising the way of salvation the Lord hath appointed. And who, in the present hour, is in this awful state, but the man who presumptuously draws nigh in his own righteousness, and makes light of the righteousness of the Lord Jesus Christ? Such are under this dreadful leprosy of the soul, and live in a separate house, without God, and without Christ in the world. Lord! preserve men from this dangerous de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would I meditate over the wretched, ruined, and undone state of Uzziah. A leper to his grave. Cast out and forsaken both of God and man. Loathsome in the sight of both; and living and dying universally unpitied, unhelped, and unreclaimed. And are there any Uzziah's of the present hour? Do any count the blood of the covenant an unholy thing, and do despite to the Spirit of grace! how desperately lost to a real sense of their own state by nature? How totally unconscious of the infinitely precious value of the blood of Jesus; how wretchedly mistaken as to their own filth, corruption, lusts, and universal depravity. What strangers to themselves, to Jesus, to the necessity of the work of God upon the soul, and the absolute expediency of being washed from the leprosy of sin in the blood of Christ! blessed, thrice blessed God, who in mercy led me to see the preciousness of salvation, and as graciously led me to seek it in the way the Lord himself appointed. Never, blessed Jesus, may my soul invade thy office, but rejoice to come under the censer of thy righteousness. Oh! give me to see that I am indeed sheltered from the wrath to come, from the leprosy of this life, and the miseries of another , being found in thee and under thy precious all-atoning sacrifice, whereby thou hast forever done away the sin and uncleanness of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Jotham is recorded in this chapter. He obtains a victory over the Ammonites. He is succeeded by Ahaz.</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2 Chronicles 2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ay be proper to observe that the relation given in the Chronicles and in the book of Kings concerning this prince, is nearly one and the same. 2Ki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ough Jotham did not invade the priests office as his father had done, yet what is said of him concerning his doing right in the sight of the Lord, must be accepted much in the same sense as what was said of Uzziah. The people, it is said, did corruptly. I think it important that the Reader should be reminded that it was during this man's reign, and in the latter part of the reign of his father, that the prophet Isaiah flourished and delivered his prophecy, which he calls a vision. See </w:t>
      </w:r>
      <w:hyperlink r:id="rId92" w:tgtFrame="_blank">
        <w:r>
          <w:rPr>
            <w:rStyle w:val="InternetLink"/>
            <w:rFonts w:cs="Arial" w:ascii="Arial" w:hAnsi="Arial"/>
            <w:color w:val="000000"/>
          </w:rPr>
          <w:t>Isaiah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Nothing particularly interesting, more than the common events in the records of the kings of Judah and Israel, meets us in these verses. That they lived, and fought, and built, and died, seems the great outline of their general character. - Let the Reader recollect the one great cause for which their history is preserved; namely, to lead in the succession of the line of David to Christ. It is this which makes the record precious: for this terminates not in an endless genealogy after the law of a carnal commandment, but in Jesus it is plainly after the power of an endles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quick succession of kings which this part of the word of God brings forward to view, it is profitable to pause and consider, how transient those characters were in their power and influence, which during their government, no doubt, made a mighty bustle in life, and moved up and down as beings highly important. But alas! what is all human greatness but as a bubble on the mighty waters! precious Jesus! what would the whole earth, with all its greatest monarchies and men be, void of an interest in thee and thy great salvation! How bounded within a short space their lives! how insignificant their existence! how trifling and childish their pursuits! Without thee, thou dear Redeemer, no hopes beyond the grave, no prospect of immortality; no redemption from sin; no resource from the fears of death, nor from the alarms of conscience! wishing to live after death, and yet dreading the hereafter; hoping there might be a place of rest; but in the midst full of a thousand forebodings concerning it! Oh! thou glorious, gracious, precious Jesus! it is thou which hast brought life and immortality to light by thy gospel. And by thy great undertaking thou hast not only opened to thy people clear and distinct views of the everlasting mansions of the blessed, but by thy finished redemption hast purchased eternal happiness for them, and art gone before to take possession of it in their name. Now, Lord, we hail thy glorious person, and adore thee for thy finished work. All thy people are by thee made kings and priests to God and the Father. We have received a kingdom by thee, and in thee, which cannot be moved. Oh! for grace whereby we may serve thee acceptably in this life with reverence and godly fear; until we come to reign with thee in the life that is to come in glory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history of the reign of Ahaz and a melancholy relation of his wicked reign it furnisheth. He is afflicted by the Syrians. His death, and successor in the kingdom, is also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What a melancholy account is here given in a few verses of the life and conduct of Ahaz! had we not the authority of God's sacred word it would be incredible to read of the degeneracy both of king and people respecting idolatry. But Reader! what must have been the forbearance, mercy, and long suffering, of the Lord. Oh! for grace to contemplate this with an ey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Both Syrians and Israelites shall become instruments in the hand of God when the Lord will punish Judah. And in the private afflictions of God's people the severity of our trials is doubly increased when it comes from a quarter where we least expected. When a man's foes shall be they of his own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as it not most gracious in God to send this message to the sinners in Israel? And was not the man of God most faithful in the delivery of it! Here is no congratulation of their victory, but reproof and an alarming assurance of the Lord's displeasure in consequence of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I feel delight in the perusal of those verses in that they plainly manifest the grace of the Lord had not totally departed from Israel. Certain persons among them still felt the sovereign grace of the Lord. How precious is it to behold that in the worst of times, there is (as the apostle expresses it) a remnant according to the election of grace. </w:t>
      </w:r>
      <w:hyperlink r:id="rId93" w:tgtFrame="_blank">
        <w:r>
          <w:rPr>
            <w:rStyle w:val="InternetLink"/>
            <w:rFonts w:cs="Arial" w:ascii="Arial" w:hAnsi="Arial"/>
            <w:color w:val="000000"/>
          </w:rPr>
          <w:t>Roman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to read this account of Ahaz's distress, and behold at the same time the sad cause of all in his multiplied and aggravated transgressions, without being struck with a renewed conviction, of the hardness and impenitent state of the heart under sin. Though he had made Judah naked, and the Lord had brought Judah low; yet we hear of no remorse, no sorrow, no desire in the heart of Ahaz to turn to the Lord; nay, we only find the poor wretch hardening himself in his wickedness, and looking to Assyria, to any power in short but the right power, even to the Lord, to deliver him out of his affliction. But Reader! is Ahaz's case singular? Is not this the conduct of all sinners until grace reclaim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progression of sin when the mind is hardened under its influence. You see Ahaz robs God's house to purchase man's arm against him; sacrificeth to devil's to gain human interest. And thus goeth on from bad to worse, until the measure of his iniquity is full. And observe, Reader! for it is an observation highly proper to be connected with it, how disappointment, vexation, and ruin, accompany the steps of such transgressors. The king of Assyria takes his gifts but laughs at his calamity. Such invariably is the friendship of sinners in every instance. And as Ahaz's distresses and disappointments increased, so his sins multiplied, and he transgressed yet more against the Lord. And do remark how the Holy Ghost hath branded forever his character in those few words; This is that king Ahaz. As if the Lord meant thereby to make his memorial detested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The mind feels relief when arriving at the close of such an history and such a character. I cannot dismiss the relation of this impious prince's life without desiring the Reader to compare it with the seventh chapter of the prophecy of Isaiah; in the perusal of which he will discover, not only the graciousness of the Lord in sending to his people, even during the reign of so wicked a prince, a renewed instance of his love; but opening to the views of the faithful in Judah blessed intimations of the coming of the Lord Jesus Christ. It forms a most precious consolation to everyone to consider that at a time when sin abounded grace did much more abound; for never during the Old Testament days were there afforded clearer promises concerning Jesus than the prophecy of Isaiah contained; and delivered at a time when the most daring rebellion against God marked both Israel and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erusal of this chapter, and in the conduct of Ahaz behold the lost, depraved, hardened, and wretched state of human nature. See, my soul, to what sin hath reduced every man? and remark also how deluded to his own ruin is the sinner, who, when the Lord is coming forth as his enemy, is vainly looking to an arm of flesh to become his friend; as if a man would set the briars and thorns against Jehovah in battle! But while contemplating man's worthlessness, oh for grace to admire and adore God's faithfulness. Was it not enough, oh! thou most gracious Lord, that immediately upon the fall of man redemption was promised; and that from age to age thou shouldest send thy servants to keep alive the remembrance of this unspeakable mercy promised in the minds of thy people; but that, at a period when they were all sinning with an high hand, and living as if regardless of all thy love, that then thou shouldest magnify the exceeding riches of thy grace, and then commission thy servant the prophet to tell Ahaz that redemption was approaching, and Emmanuel should appear as the son of the virgin. Lord! help me to adore, to magnify, to rightly understand and prize those depths, and heights, and breadths, and lengths, of such peerless, matchless love! And Lord, amidst all the unworthiness, and coldness, and deadness, and undeservings of my heart, let such views of thy grace comfort and refresh my soul. Yes! thou blessed Jesus, thou precious Emmanuel, amidst all my sorrows let me derive my highest consolation from any interest in thee, my relation to thee, my hopes and expectations from thee, and my whole salvation of thee, the Lord my righteousness. Thou art indeed Emmanuel, God with us, God in us the hope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chapter is the chronicle of the reign of Hezekiah. He restoreth the true worship of God, and cleanseth the Lord's house.</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2 Chronicles 2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have reference to the recital of the reign of Hezekiah, 2Ki 16 and a very interesting account we have of a part of it, Isa 36; 36:3 following chap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Fonts w:cs="Arial" w:ascii="Arial" w:hAnsi="Arial"/>
          <w:color w:val="000000"/>
        </w:rPr>
        <w:t>His address to his people in the very opening of his government implies that his soul had been grieved for the dreadful conduct of his father during his minority. Reader! how evident it is that grace is not hereditary. How many a graceless father hath had a gracious son! and how many a gracious father a graceless child. What a contrast is here between Ahaz and Hezek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Fonts w:cs="Arial" w:ascii="Arial" w:hAnsi="Arial"/>
          <w:color w:val="000000"/>
        </w:rPr>
        <w:t xml:space="preserve">The purification of the house of the Lord may serve to remind us of the yet more infinitely important work of God the Holy Ghost in his cleansing work of the heart by his power. - What a sweet scripture that is to this effect; When the Lord shall have washed away the filth of the daughter of Zion with the spirit of judgment and the spirit of burning. </w:t>
      </w:r>
      <w:hyperlink r:id="rId95" w:tgtFrame="_blank">
        <w:r>
          <w:rPr>
            <w:rStyle w:val="InternetLink"/>
            <w:rFonts w:cs="Arial" w:ascii="Arial" w:hAnsi="Arial"/>
            <w:color w:val="000000"/>
          </w:rPr>
          <w:t>Isaiah 4:4</w:t>
        </w:r>
      </w:hyperlink>
      <w:r>
        <w:rPr>
          <w:rFonts w:cs="Arial" w:ascii="Arial" w:hAnsi="Arial"/>
          <w:color w:val="000000"/>
        </w:rPr>
        <w:t>. Reader! seek for those precious effects in your own soul. Have you the spirit of judgment to enlighten the understanding in the knowledge of Jesus? And have you the spirit of burning, to make your heart burn within you while Jesus draweth nigh in making himself known by the way and opening the soul to the apprehension of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pPr>
      <w:r>
        <w:rPr>
          <w:rFonts w:cs="Arial" w:ascii="Arial" w:hAnsi="Arial"/>
          <w:color w:val="000000"/>
        </w:rPr>
        <w:t xml:space="preserve">It is astonishing to observe in this solemn service what an eye to Jesus and his salvation this whole service had. Here was the sin-offering; and Christ, who knew no sin, was made sin for us: that we might be made the righteousness of God in him. Here was the king and the people laying their hands upon the goats, as an intimation that their sins were to be laid upon the sacrifice. And were not the sins of the people all laid upon Jesus when Jehovah laid on him the iniquities of us all? </w:t>
      </w:r>
      <w:hyperlink r:id="rId96" w:tgtFrame="_blank">
        <w:r>
          <w:rPr>
            <w:rStyle w:val="InternetLink"/>
            <w:rFonts w:cs="Arial" w:ascii="Arial" w:hAnsi="Arial"/>
            <w:color w:val="000000"/>
          </w:rPr>
          <w:t>Isaiah 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pPr>
      <w:r>
        <w:rPr>
          <w:rFonts w:cs="Arial" w:ascii="Arial" w:hAnsi="Arial"/>
          <w:color w:val="000000"/>
        </w:rPr>
        <w:t xml:space="preserve">How beautiful and interesting to behold the joy both of king and people in the view they now had of the house of God being cleansed; and that peace being made with God, they had now free access to the temple service as heretofore. But Reader! how infinitely more beautiful is this subject considered as typical and figurative, with an eye to Jesus. Having peace with God (saith an apostle) in the blood of his cross, we have access by faith into this grace wherein we stand, and rejoice in hope of the glory of God. </w:t>
      </w:r>
      <w:hyperlink r:id="rId97" w:tgtFrame="_blank">
        <w:r>
          <w:rPr>
            <w:rStyle w:val="InternetLink"/>
            <w:rFonts w:cs="Arial" w:ascii="Arial" w:hAnsi="Arial"/>
            <w:color w:val="000000"/>
          </w:rPr>
          <w:t>Romans 5:1-2</w:t>
        </w:r>
      </w:hyperlink>
      <w:r>
        <w:rPr>
          <w:rFonts w:cs="Arial" w:ascii="Arial" w:hAnsi="Arial"/>
          <w:color w:val="000000"/>
        </w:rPr>
        <w:t>. Seen with an eye to gospel times, and to gospel mercies in Jesus, how truly interesting the Old Testament church history appears, and how evidently the whole proves that it was God prepared the people, and that God the Spirit hereby glorified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the face of things appears in Judah under the reign of Hezekiah, compared to the deplorable state in which we behold it under the reign of his father Ahaz. And oh! how much the conduct of men in power, and in exalted stations, operates upon all the inferior departments, both in church and state. But chiefly, my soul, let the improvements which arise out of this chapter tend to lead thee to the precious Jesus. And conceive how infinitely interesting and important must be that salvation of his, which was so uniformly made in all ages of the church the great means and end of purification, unto which, by faith, the people all directed their religious services. Oh! thou blessed reconciler, who hast made our peace in the blood of thy cross! by virtue of thy atoning blood and righteousness it is, that after all our unworthiness and the setting up of idols in our hearts, we are like the house of Judah under Hezekiah, again consecrated unto the Lord to approach in the name and the rich sacrifice of Jesus. Thou art the author and finisher, the means and the end, the sum and substance of all consolation to thy church, both militant and triumphant, by peace here and glory hereafter. Hail! blessed Jesus! I will love thee, O Lord, my strength; thou art my song of rejoicing all the day, for thou art become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continuance of Hezekiah's good reign. He proclaims a passover. The people are earnest in destroying the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t should seem that in consequence of the general defection of the people from the worship of the Lord, the holy service of the passover had not been punctually observed. And at the time when Hezekiah set up this reform in the opening of his reign the season of the paschal feast was over. Unwilling to let so refreshing a service pass by until another year, the king availed himself of a permission in the law which was made for persons under uncleanness, that when by reason of this they could not observe it at its proper season, they might keep it in the second month instead of the first. </w:t>
      </w:r>
      <w:hyperlink r:id="rId98" w:tgtFrame="_blank">
        <w:r>
          <w:rPr>
            <w:rStyle w:val="InternetLink"/>
            <w:rFonts w:cs="Arial" w:ascii="Arial" w:hAnsi="Arial"/>
            <w:color w:val="000000"/>
          </w:rPr>
          <w:t>Numbers 9:10-11</w:t>
        </w:r>
      </w:hyperlink>
      <w:r>
        <w:rPr>
          <w:rFonts w:cs="Arial" w:ascii="Arial" w:hAnsi="Arial"/>
          <w:color w:val="000000"/>
        </w:rPr>
        <w:t xml:space="preserve">. The king therefore having taken counsel on this subject, and it meeting the general approbation both of the princes and the congregation, the celebration of the passover was determined upon. Reader! what a superiority in point of privilege are we of the gospel church called to, in that we have our holy supper, in commemoration of Christ our passover sacrificed for us every month, and if occasion offers, every day, and like the primitive church may daily in the temple, or from house to house, be engaged in the sweet service of breaking of bread and of prayer. Yes! dearest Jesus! thy people whom thou hast made kings and priests to God and the Father, are supposed to be daily carrying about in their body the dying of the Lord Jesus! </w:t>
      </w:r>
      <w:hyperlink r:id="rId99" w:tgtFrame="_blank">
        <w:r>
          <w:rPr>
            <w:rStyle w:val="InternetLink"/>
            <w:rFonts w:cs="Arial" w:ascii="Arial" w:hAnsi="Arial"/>
            <w:color w:val="000000"/>
          </w:rPr>
          <w:t>Acts 2:46</w:t>
        </w:r>
      </w:hyperlink>
      <w:r>
        <w:rPr>
          <w:rFonts w:cs="Arial" w:ascii="Arial" w:hAnsi="Arial"/>
          <w:color w:val="000000"/>
        </w:rPr>
        <w:t xml:space="preserve">; </w:t>
      </w:r>
      <w:hyperlink r:id="rId100" w:tgtFrame="_blank">
        <w:r>
          <w:rPr>
            <w:rStyle w:val="InternetLink"/>
            <w:rFonts w:cs="Arial" w:ascii="Arial" w:hAnsi="Arial"/>
            <w:color w:val="000000"/>
          </w:rPr>
          <w:t>2 Corinth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conduct of Hezekiah on this occasion. He not only invites his own subjects of Judah, but all Israel. For both Israel and Judah had alike revolted; and a return to the Lord God of their fathers was as much the duty and interest of Israel as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How awful a state was Israel now in! if the Reader makes a calculation of time he will discover that this happened not above two or three years, at the most, before the captivity of Israel by the king of Assyria. Hence their hearts were infatuated and blinded to their ruin. It is refreshing, however, amidst this general depravity, to observe that there were some whose hearts were inclined to seek the Lord. Hosea was king of Israel at this time; but it doth not appear that he either accepted the king of Judah's invitation himself to go to Jerusalem at this pass over, or that he forbade any of his subjects from 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a beautiful account of Judah; and their unanimity on this solemn occasion. No doubt the thing was of the Lord. Oh! dearest Jesus! how sweet is it when thy churches, like that of old, are of one heart and one soul; all striving for the faith of the gospel. </w:t>
      </w:r>
      <w:hyperlink r:id="rId101" w:tgtFrame="_blank">
        <w:r>
          <w:rPr>
            <w:rStyle w:val="InternetLink"/>
            <w:rFonts w:cs="Arial" w:ascii="Arial" w:hAnsi="Arial"/>
            <w:color w:val="000000"/>
          </w:rPr>
          <w:t>Act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representation is here made of the church. Who but must have prayed for the sanctifying influence of the divine presence in such an assem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 xml:space="preserve">There are several most interesting things observable upon this occasion. The people first put away all the idolatrous altars before they proceeded to their pure worship. The old leaven of malice and wickedness must he put away by the followers of the Lord Jesus before they keep the feast of unleavened bread on the body and blood of Christ. </w:t>
      </w:r>
      <w:hyperlink r:id="rId102" w:tgtFrame="_blank">
        <w:r>
          <w:rPr>
            <w:rStyle w:val="InternetLink"/>
            <w:rFonts w:cs="Arial" w:ascii="Arial" w:hAnsi="Arial"/>
            <w:color w:val="000000"/>
          </w:rPr>
          <w:t>1 Corinthians 5:7-8</w:t>
        </w:r>
      </w:hyperlink>
      <w:r>
        <w:rPr>
          <w:rFonts w:cs="Arial" w:ascii="Arial" w:hAnsi="Arial"/>
          <w:color w:val="000000"/>
        </w:rPr>
        <w:t xml:space="preserve">. The sprinkling of the blood, according to the original institution, plainly shows that amidst the long dreadful reign of idolatry there were some precious souls who by faith looked to the blood of sprinkling in Jesus. </w:t>
      </w:r>
      <w:hyperlink r:id="rId103" w:tgtFrame="_blank">
        <w:r>
          <w:rPr>
            <w:rStyle w:val="InternetLink"/>
            <w:rFonts w:cs="Arial" w:ascii="Arial" w:hAnsi="Arial"/>
            <w:color w:val="000000"/>
          </w:rPr>
          <w:t>Hebrews 12:24</w:t>
        </w:r>
      </w:hyperlink>
      <w:r>
        <w:rPr>
          <w:rFonts w:cs="Arial" w:ascii="Arial" w:hAnsi="Arial"/>
          <w:color w:val="000000"/>
        </w:rPr>
        <w:t xml:space="preserve">. The zeal of many upon this occasion outdoing the priests and Levites, is a delightful testimony also that the Lord had a seed alive in the midst of that degenerate nation, which though to the eye of men unknown like as it was in the days of Elijah, yet to the Lord were known, and by the Lord reserved from the general corruption. </w:t>
      </w:r>
      <w:hyperlink r:id="rId104" w:tgtFrame="_blank">
        <w:r>
          <w:rPr>
            <w:rStyle w:val="InternetLink"/>
            <w:rFonts w:cs="Arial" w:ascii="Arial" w:hAnsi="Arial"/>
            <w:color w:val="000000"/>
          </w:rPr>
          <w:t>Romans 11:3-4</w:t>
        </w:r>
      </w:hyperlink>
      <w:r>
        <w:rPr>
          <w:rFonts w:cs="Arial" w:ascii="Arial" w:hAnsi="Arial"/>
          <w:color w:val="000000"/>
        </w:rPr>
        <w:t>. The unseasonable appointment of this passover which necessity had induced, and the quickness with which it was brought forward after it was determined upon, not allowing space for the usual preparation, the king implored the Lord to pardon, and to accept the people according to what they had, and not what they had not. And the Lord's gracious attention to the king's prayer and healing the people; these things, beheld with an eye to Jesus, are sweet gospel blessings veiled under these law dispensations. Reader! do not overlook your own personal concern in this. After all your preparations what sanctification is there in your best prayers and services. Need not the holiest of men to cry out, The good Lord pardon every one? Oh! how precious, how infinitely precious, is the thought, that the same worth, the same sin-atoning efficacy is in the Lamb that was slain, though there be new guilt and new defilement in our hearts and in our poor services, from day to day. The virtue and merits of Jesus's blood become the sanctification and cause of acceptance of his peopl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pPr>
      <w:r>
        <w:rPr>
          <w:rFonts w:cs="Arial" w:ascii="Arial" w:hAnsi="Arial"/>
          <w:color w:val="000000"/>
        </w:rPr>
        <w:t xml:space="preserve">This feast, agreeable to the original appointment by Moses, followed up the holy service of the passover. And the joy of the people, of all ranks and orders among them, can better be conceived than expressed. It may serve to show the holy joy that is in the heart of one poor sinner in an house, in a family, in a nation or kingdom, when a real conversion takes place in the soul, and amity and friendship, are again restored between heaven and earth. Then everything is sanctified. The most ordinary enjoyments are sanctified. When the Lord hath blessed a soul with all spiritual blessings in Christ Jesus; he blesses him in making a covenant with everything and every creature, both in his basket and in his store. Reader! if Jesus be yours, all things are yours. He that overcometh (saith Jesus himself) shall inherit all things; and I will be his God; and he shall be my son. </w:t>
      </w:r>
      <w:hyperlink r:id="rId105" w:tgtFrame="_blank">
        <w:r>
          <w:rPr>
            <w:rStyle w:val="InternetLink"/>
            <w:rFonts w:cs="Arial" w:ascii="Arial" w:hAnsi="Arial"/>
            <w:color w:val="000000"/>
          </w:rPr>
          <w:t>Revelation 21:7</w:t>
        </w:r>
      </w:hyperlink>
      <w:r>
        <w:rPr>
          <w:rFonts w:cs="Arial" w:ascii="Arial" w:hAnsi="Arial"/>
          <w:color w:val="000000"/>
        </w:rPr>
        <w:t xml:space="preserve">. Go thy way, eat thy bread with joy, and drink thy wine with a merry heart, for God now accepteth thy works. </w:t>
      </w:r>
      <w:hyperlink r:id="rId106" w:tgtFrame="_blank">
        <w:r>
          <w:rPr>
            <w:rStyle w:val="InternetLink"/>
            <w:rFonts w:cs="Arial" w:ascii="Arial" w:hAnsi="Arial"/>
            <w:color w:val="000000"/>
          </w:rPr>
          <w:t>Ecclesiastes 9:7-8</w:t>
        </w:r>
      </w:hyperlink>
      <w:r>
        <w:rPr>
          <w:rFonts w:cs="Arial" w:ascii="Arial" w:hAnsi="Arial"/>
          <w:color w:val="000000"/>
        </w:rPr>
        <w:t xml:space="preserve">. The garment the sinner wears of Jesus's righteousness is always white; and his head lacks no ointment, because the Holy Ghost sheds abroad his grace abundantly upon him in Christ Jesus. </w:t>
      </w:r>
      <w:hyperlink r:id="rId107" w:tgtFrame="_blank">
        <w:r>
          <w:rPr>
            <w:rStyle w:val="InternetLink"/>
            <w:rFonts w:cs="Arial" w:ascii="Arial" w:hAnsi="Arial"/>
            <w:color w:val="000000"/>
          </w:rPr>
          <w:t>Hosea 2:18-20</w:t>
        </w:r>
      </w:hyperlink>
      <w:r>
        <w:rPr>
          <w:rFonts w:cs="Arial" w:ascii="Arial" w:hAnsi="Arial"/>
          <w:color w:val="000000"/>
        </w:rPr>
        <w:t xml:space="preserve">. Observe in this account of the close of this great festival how the priests blessed the people. Long neglected as this divine service had been, even from the days of Solomon, yet the form appointed by the Lord (see </w:t>
      </w:r>
      <w:hyperlink r:id="rId108" w:tgtFrame="_blank">
        <w:r>
          <w:rPr>
            <w:rStyle w:val="InternetLink"/>
            <w:rFonts w:cs="Arial" w:ascii="Arial" w:hAnsi="Arial"/>
            <w:color w:val="000000"/>
          </w:rPr>
          <w:t>Numbers 6:22</w:t>
        </w:r>
      </w:hyperlink>
      <w:r>
        <w:rPr>
          <w:rFonts w:cs="Arial" w:ascii="Arial" w:hAnsi="Arial"/>
          <w:color w:val="000000"/>
        </w:rPr>
        <w:t>, etc.) had not been forgotten. Oh! how sweet is it to bless the people in the joint name of the Father, Son and Spirit. And how sure is it when done by his authority, that the blessing pronounced on earth will be confirme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we pay all due respect to this beautiful piece of history in the church, and find cause to bless God for raising up his servant Hezekiah in such a time for the recovery of the land from idols, let you and I have our thoughts exercised in the contemplation of the mercies we are called to in the free, and full, and seasonable enjoyment of our gospel ordinances under the rich profusion of the means of grace the Lord our God hath reserved to us. Are we as a nation, as a people, better than our fathers? Have we merited the blessings we possess in our hallowed things? Are we not gone away in a thousand instances from his sacred word, from the love of his truth, from the grand distinguishing doctrines of the gospel; from the love of ordinances and from a well-grounded confidence in him? And doth the Lord amidst all our provocations, still preserve to us those best of all privileges, our sacred things, our sabbaths; his holy word and ordinances. Oh then, let the example of Hezekiah and his people stir us up to an earnest, hearty, and sincere return to the Lord. Let us send out missionaries to the various kingdoms of the earth, as he did his posts to Israel, and invite all ranks and orders of people to come to Jesus. And oh! let our return to the Lord be with an eye to the person, blood, and righteousness of Jesus. He is our passover, he is our peace, our propitiation, our altar, our sacrifice, our righteousness, our all. Yes! blessed Jesus! thou art divinely prepared and graciously furnished by God our Father, a suited Saviour for fallen, sinful men. Sweetly and secretly in thy person are hid all the treasures of wisdom and knowledge: and in thy finished work the life, safety, present peace, and everlasting happiness of thy people is contained. Lord! to whom shall we go but unto thee, thou hast the words of eternal life. Thou art our passover sacrificed for us. In thee, and on thee, we would keep an everlasting feast. And oh! do thou bless us as a High Priest of our calling, and may our God and Father answer it, and confirm it in heaven his dwelling place, the habitation of his holiness and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secution of Hezekiah's history is carried on in this chapter. He puts down the remains of idolatry. The character of Hezekiah in his sincerity is briefly spoken of.</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2 Chronicles 31:1</w:t>
        </w:r>
      </w:hyperlink>
    </w:p>
    <w:p>
      <w:pPr>
        <w:pStyle w:val="Web"/>
        <w:snapToGrid w:val="false"/>
        <w:spacing w:lineRule="atLeast" w:line="360" w:before="0" w:after="0"/>
        <w:jc w:val="both"/>
        <w:rPr/>
      </w:pPr>
      <w:r>
        <w:rPr>
          <w:rFonts w:cs="Arial" w:ascii="Arial" w:hAnsi="Arial"/>
          <w:color w:val="000000"/>
        </w:rPr>
        <w:t xml:space="preserve">This chapter opens in a delightful account of what followed the great festival Hezekiah and the people had observed. Reader! I know not know not what your view of things may be; but I confess that I love to see the Lord's days followed up with gracious days through the week. It is a pity, methinks, when the sabbath is past that the impressions of it should be over. Ought not the sweet savor of the sanctuary to be as ointment poured forth in all we say or do; that the world as well as our own hearts may know that we have been with Jesus? The captivity of Israel and Judah, in this one case of destroying the remains of idolatry, became a convincing proof how sincere they were in what they had embarked. I do not presume to say as much, but yet I venture to think that this remnant of Israel, which came up to Judah upon this solemn occasion, were led there by the Lord; and if so, were of the Lord's secret ones preserved amidst the rubbish hastening to captivity. It is worthy the Reader's observation, that the prophet Isaiah who ministered during the reign of Hezekiah, as well as before him, spake of this destruction of idols. And though no doubt the great feature of this man's prediction painted gospel times, yet not without an eye to the present circumstances also. </w:t>
      </w:r>
      <w:hyperlink r:id="rId110" w:tgtFrame="_blank">
        <w:r>
          <w:rPr>
            <w:rStyle w:val="InternetLink"/>
            <w:rFonts w:cs="Arial" w:ascii="Arial" w:hAnsi="Arial"/>
            <w:color w:val="000000"/>
          </w:rPr>
          <w:t>Isaiah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9</w:t>
      </w:r>
    </w:p>
    <w:p>
      <w:pPr>
        <w:pStyle w:val="Web"/>
        <w:snapToGrid w:val="false"/>
        <w:spacing w:lineRule="atLeast" w:line="360" w:before="0" w:after="0"/>
        <w:jc w:val="both"/>
        <w:rPr/>
      </w:pPr>
      <w:r>
        <w:rPr>
          <w:rFonts w:cs="Arial" w:ascii="Arial" w:hAnsi="Arial"/>
          <w:color w:val="000000"/>
        </w:rPr>
        <w:t xml:space="preserve">The liberal supply which both the king and people made for the maintenance of the priests and Levites, is another proof how much the service of the sanctuary lay in the hearts of the people. Those only can have a real sense of the value of ordinances who have been deprived of them. I cannot pass over this long account of the liberality of the people towards their priests, without remarking the grateful conduct of Azariah the chief priest upon the occasion. We have not only had enough to eat (said he) but we have left plenty. It were devoutly to be wished that while the people are liberal to their ministers, all ministers were liberal to them. An idle priest is of all characters the most odious. And what Paul hath said of men in general, ought in a most special manner to be followed up in law concerning the supposed servants of the sanctuary; If any will not work neither should he eat. </w:t>
      </w:r>
      <w:hyperlink r:id="rId111" w:tgtFrame="_blank">
        <w:r>
          <w:rPr>
            <w:rStyle w:val="InternetLink"/>
            <w:rFonts w:cs="Arial" w:ascii="Arial" w:hAnsi="Arial"/>
            <w:color w:val="000000"/>
          </w:rPr>
          <w:t>2 Thessalon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is is but a short account of Hezekiah's character, yet is it a very precious one. What he did was with a single eye to the glory of God. Reader! it is a great thing to have a heart not divided. Few know what this means. The Lord gives an account what it means when he saith concerning Israel; he is an empty vine; he bringeth forth fruit unto himself; their heart is divided. </w:t>
      </w:r>
      <w:hyperlink r:id="rId112" w:tgtFrame="_blank">
        <w:r>
          <w:rPr>
            <w:rStyle w:val="InternetLink"/>
            <w:rFonts w:cs="Arial" w:ascii="Arial" w:hAnsi="Arial"/>
            <w:color w:val="000000"/>
          </w:rPr>
          <w:t>Hosea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 pass over several otherwise interesting reflections which this chapter ministereth unto in the zeal of Hezekiah and the people to put idolatry out of the land, in order to attend to what the Holy Ghost hath here so largely dwelt upon, the liberality of the people providing for their clergy, and the faithfulness of the clergy in the moderate use of the good things of God's providence, and their zeal and services in the Lord's work among the people. In whatever character the ministers of Jesus are considered as servants and laborers, as watchmen or stewards, they are uniformly held forth as exercising a most solemn and awful office, for the faithful account of which they are responsible at the judgment-seat of God. We watch (saith one of them, well taught in divine things) for your souls, as they that must give account, that we may do it with joy, and not with grief. Called to the great work and labor of the ministry; solemnly engaged in it; intrusted by the Lord with the charge of his word, his people, his house, his ordinances, and family; the grand object should be how to promote his glory in the salvation of men; and by every means in their power to win souls unto Christ. Every faithful servant is bound to advance his Lord's interests. How much more every faithful servant of Jesus, in that the salvation of the souls of poor perishing sinners is so intimately connected with the glory of his master. Oh! Lord Jesus! do thou in compassion to the perishing state of sinners all around, call such to thy service whose hearts, like thine own, may be moved with compassion in the contemplation of a lost world. And to those whom thou hast called, or shalt call, be pleased to give the sweet communications of thy Holy Spirit. Make them more anxious to win souls to Jesus than to win kingdoms to themselves. And let the same gracious frame of mind mark all thy sent servants, which the apostle, Paul felt when he could and did appeal to his people, and say, I will not be burdensome to you, for I seek not yours, but you. </w:t>
      </w:r>
      <w:hyperlink r:id="rId113" w:tgtFrame="_blank">
        <w:r>
          <w:rPr>
            <w:rStyle w:val="InternetLink"/>
            <w:rFonts w:cs="Arial" w:ascii="Arial" w:hAnsi="Arial"/>
            <w:color w:val="000000"/>
          </w:rPr>
          <w:t>2 Corinthians 1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arrive in point of history to the close of Hezekiah's life and reign. He meets with a sharp trial in the approach of the Assyrian army. His sickness and death. Manasseh his son succeeds him in the throne.</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2 Chronicles 32:1</w:t>
        </w:r>
      </w:hyperlink>
    </w:p>
    <w:p>
      <w:pPr>
        <w:pStyle w:val="Web"/>
        <w:snapToGrid w:val="false"/>
        <w:spacing w:lineRule="atLeast" w:line="360" w:before="0" w:after="0"/>
        <w:jc w:val="both"/>
        <w:rPr/>
      </w:pPr>
      <w:r>
        <w:rPr>
          <w:rFonts w:cs="Arial" w:ascii="Arial" w:hAnsi="Arial"/>
          <w:color w:val="000000"/>
        </w:rPr>
        <w:t xml:space="preserve">We have the history of this war so much more fully related in 2Ki 18 and 2Ki 19, that I shall have only to notice some few points not mentioned there, and then refer the Reader wholly to that account both in the sacred text and in the commentary. There is a great beauty in the opening of this chapter, concerning the exercise of the minds of Hezekiah and his people by this Assyrian. After these things and the establishment thereof; that is, after Hezekiah had thus cleansed the sanctuary and the land of idolatry. In the first view of things one might have thought, that now he and his people would have sat down under the blessing of the Lord, and all would be peace and happiness. Reader! do not fail to mark from it that God's people must be an exercised people. Our Lord's motto, which all his soldiers should wear in their banner is, In the world ye shall have tribulation. In me ye shall have peace. </w:t>
      </w:r>
      <w:hyperlink r:id="rId115"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account of the plan Hezekiah pursued against the invader; and which is not related to us in the parallel history in the book of the Kings. But what I most admire is Hezekiah's faith in the Lord, and by which he animated the minds of his people. Reader! it is one of the highest acts of faith to lean upon Jesus as the Father's salvation, when matters are most unpromising in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about this time great revolutions were accomplishing in the earth. Rome, the mistress of the world as she afterwards became, was about this period built by Romulus, of whom profane historians speak so largely; and which indeed I should not have mentioned in this place, but for the part which the church of God in the days of our Lord had to do with it. Rome at this time begun in its infancy. Seven hundred years after she was arrived at her plenitude, when the Lord Jesus Christ was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pPr>
      <w:r>
        <w:rPr>
          <w:rFonts w:cs="Arial" w:ascii="Arial" w:hAnsi="Arial"/>
          <w:color w:val="000000"/>
        </w:rPr>
        <w:t xml:space="preserve">By this time Israel had been carried away captive. And Sennacherib thought to do the same by Judah. The Holy Ghost hath considered this part of the church's history so important, as to cause three records to be made of it. In </w:t>
      </w:r>
      <w:hyperlink r:id="rId116" w:tgtFrame="_blank">
        <w:r>
          <w:rPr>
            <w:rStyle w:val="InternetLink"/>
            <w:rFonts w:cs="Arial" w:ascii="Arial" w:hAnsi="Arial"/>
            <w:color w:val="000000"/>
          </w:rPr>
          <w:t>2 Kings 18:19</w:t>
        </w:r>
      </w:hyperlink>
      <w:r>
        <w:rPr>
          <w:rFonts w:cs="Arial" w:ascii="Arial" w:hAnsi="Arial"/>
          <w:color w:val="000000"/>
        </w:rPr>
        <w:t>; in this place of the Chronicles; and by the prophecy of Isa 36; 37; 38; 39. Let the Reader remark the mighty contrast between the horrid blasphemy and the impiety of Sennacherib and his army, and the piety and faith of Hezekiah and his people. And let the Reader mark the sequel in the deliverance of his servants, and the total ruin of his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Lord's servant under another trial, that of sickness. Sweet are all the exercises of God's people when sanctified. The event of this is more particularly related, 2Ki 20; Isa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hath been pleased to give us in those Chronicles the most interesting account concerning Hezekiah in the causes of his trials, and which the other records, though relating the historical part more copiously, have not done. The grand design was to show Hezekiah what was in his heart. The miracle God had wrought in the dial of Ahaz, suffered to go back so many degrees, was the wonder done in the land. And as the Assyrians foolishly worshipped the sun, probably Hezekiah vaunted himself not a little on this account. Be this as it may, certain it is, that the Lord thus humbled his servant, in order to bring him acquainted with the real state of his heart, as it was in the sight of God. Reader! do not let this part of Hezekiah's history pass before you without your making the suitable improvements from it. What doth it show but this, that all men, the best of men, are but men full of infirmities, and nothing to boast of before God. Oh! precious Jesus! whenever we look, to whomsoever we direct our researches, w here shall we find any but thee that art holy, harmless, undefiled, separate from sinners, and without gu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Here's the end of Hezekiah, which forms the final end of end of all. Dust thou art, and unto dust shalt, thou return. But the memory of the just is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So royal a character as Hezekiah, and especially after the view we have had before of his father Ahaz, demands our thankfulness to the God of our mercies, who maketh one to differ from another, and by his grace forms all the difference between the precious, and the vile. And while we look at Hezekiah, let us not overlook all the offspring of Jesus, our almighty king. Is it not he who hath begotten us unto this royal state, and made all his children kings and priests to God and the Father! Think, believer, what an honored, what a royal state you are new born to in Christ Jesus! he hath made us (saith an apostle) partakers of the divine nature, having escaped the corruption that is in the world through lust. You are called to a princely service also; for his service is perfect freedom. And how noble is the clothing of the king's daughter, which is all glorious within. How royal their state; how truly kingly their dignity, which are born, not of blood, nor of the will of the flesh, nor of the will of man, but of God. Hail! thou holy, blessed, royal Lord Jesus! by whose complete salvation we are thus begotten to the privilege of children of God, heirs of God, and joint-heirs with Christ. Oh! for grace to live up to our high and glorious privileges. Beloved! now are we the sons of God! and it doth not appear what we shall be; but we know that when he shall appear we shall be like him, for we shall see him as he is. And every man that hath this hope in him purifieth himself even as he is pure. </w:t>
      </w:r>
      <w:hyperlink r:id="rId117" w:tgtFrame="_blank">
        <w:r>
          <w:rPr>
            <w:rStyle w:val="InternetLink"/>
            <w:rFonts w:cs="Arial" w:ascii="Arial" w:hAnsi="Arial"/>
            <w:color w:val="000000"/>
          </w:rPr>
          <w:t>1 John 3: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enter in this chapter upon the history of the reign of Manasseh; and a most wicked reign it proved. He is carried into Babylon. In prison his heart is changed. He is liberated from prison. At his death he is succeeded by Ammon his son. He dies also, and Josiah his son becomes his suc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We had this history of Manasseh before, and with so little variety, that I think it unnecessary to dwell upon it. See 2Ki 21. Never, surely, was there a record more painful to go over. What an awful picture doth this man hold forth of the desperately wicked state of the huma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The most remarkable circumstance here related is, that the change wrought upon Manasseh is not so much as mentioned in the parallel history in Kings. It hath afforded great comfort, and no doubt encouragement, to many a sinner. And therefore probably the Holy Ghost thought proper to have it recorded. Reader! let you and I make this use of it, and behold in it what grace can do; what mercy there is in God; what efficacy in the blood and righteousness of Jesus; and what power in the work of God the Holy Ghost. Here, surely, that sweet scripture was fully proved, where sin abounded grace did much more abound. </w:t>
      </w:r>
      <w:hyperlink r:id="rId118" w:tgtFrame="_blank">
        <w:r>
          <w:rPr>
            <w:rStyle w:val="InternetLink"/>
            <w:rFonts w:cs="Arial" w:ascii="Arial" w:hAnsi="Arial"/>
            <w:color w:val="000000"/>
          </w:rPr>
          <w:t>Romans 5:20</w:t>
        </w:r>
      </w:hyperlink>
      <w:r>
        <w:rPr>
          <w:rFonts w:cs="Arial" w:ascii="Arial" w:hAnsi="Arial"/>
          <w:color w:val="000000"/>
        </w:rPr>
        <w:t>. And however high and aggravated the transgressions of our nature are, almighty grace will yet as infinitely transcend our offences as the heavens are higher tha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ayer among, the books of the apocrypha said to be this prayer of Manasseh. But the matter is questionable. Happy is it to observe, that a life which begun so unpromising, did yet find mercy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Fonts w:cs="Arial" w:ascii="Arial" w:hAnsi="Arial"/>
          <w:color w:val="000000"/>
        </w:rPr>
        <w:t xml:space="preserve">The short, sinful, and unworthy life of Ammon, terminating as it did by a violent death, opens but little subject for meditation. Alas! how wretched and hopeless for the most part are all such men. How hath the Psalmist marked them, and how true a portrait hath he drawn. Yet a little while and the wicked shall not be; yea, thou shalt diligently consider his place, and it shall not be. </w:t>
      </w:r>
      <w:hyperlink r:id="rId119" w:tgtFrame="_blank">
        <w:r>
          <w:rPr>
            <w:rStyle w:val="InternetLink"/>
            <w:rFonts w:cs="Arial" w:ascii="Arial" w:hAnsi="Arial"/>
            <w:color w:val="000000"/>
          </w:rPr>
          <w:t>Psalms 3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n the contemplation of such characters as are here represented, behold the awful situation of the wicked. How by sin they destroy themselves, ruin their friends, involve their dearest connections in evil, and beginning in sin, for the most part terminate their existence in vanity and vexation of spirit. But think, my soul, what a miracle of grace must it be, when any, like Manasseh are delivered out of the snare of the devil, who were taken captive by him at his will. Surely none will venture to dispute here the sovereignty of grace, or to put that down to man's free will which can belong to _ none but the undeserved; unsought for, unexpected, mercy of God in Christ. And hast thou, Lord, brought my soul out of the prison house, out of Satan's empire; and washed me from my sins in thy blood! Hast thou made me a rich partaker of the grace which is in Christ Jesus! Oh! blessed, forever blessed, be the means in affliction like Manasseh's, and yet more blessed be the God of the means, who remembered me in my low estate, for his mercy endureth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ings us acquainted with the reign of Josiah. He destroyeth idolatry; repaireth the temple; the book of the law being found in the house of the Lord, Josiah causeth it to be read. The king reneweth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 history of this we have, 2Ki 23 to which I refer the Reader, and for shortness sake shall only call the attention of the Reader to such points in the history as were not noticed in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The younger part of his reign no doubt was agreeable to his childhood, but very tender and imperfect in divine things; yet what an interesting account the Holy Ghost hath given of Josiah, in that while he was yet young we are told, he began to seek after the God of David his father. What an unspeakable mercy it is, and I cannot forego the opportunity which here presents itself of noticing it, that in this land of bibles our children are from their youngest years taught, as far as the outward teaching of the scriptures can lead, the things which concern the Lord God of our fathers. O thou Holy Spirit! whose gracious office it is to illumine the understanding within; do thou condescend to be the Almighty teacher of our youth, and let the rising generation be a seed to seek the Lord, and to serve the Lord from their earliest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 admire the expression, the Lord his God. As if it meant to say, that young as Josiah was, he had now acquired a knowledge of his own personal interest in the covenant of the Lord. And what was this but the covenant of redemption in Jesus? </w:t>
      </w:r>
      <w:hyperlink r:id="rId120" w:tgtFrame="_blank">
        <w:r>
          <w:rPr>
            <w:rStyle w:val="InternetLink"/>
            <w:rFonts w:cs="Arial" w:ascii="Arial" w:hAnsi="Arial"/>
            <w:color w:val="000000"/>
          </w:rPr>
          <w:t>Genesis 12:3</w:t>
        </w:r>
      </w:hyperlink>
      <w:r>
        <w:rPr>
          <w:rFonts w:cs="Arial" w:ascii="Arial" w:hAnsi="Arial"/>
          <w:color w:val="000000"/>
        </w:rPr>
        <w:t xml:space="preserve">. The Holy Ghost hath expressly shown this, when he saith by his servant the apostle, that the gospel was then preached unto Abraham when he said, in thee (that is) in thy seed, and which seed is Christ, shall all nations be blessed. </w:t>
      </w:r>
      <w:hyperlink r:id="rId121" w:tgtFrame="_blank">
        <w:r>
          <w:rPr>
            <w:rStyle w:val="InternetLink"/>
            <w:rFonts w:cs="Arial" w:ascii="Arial" w:hAnsi="Arial"/>
            <w:color w:val="000000"/>
          </w:rPr>
          <w:t>Galatians 3:8</w:t>
        </w:r>
      </w:hyperlink>
      <w:r>
        <w:rPr>
          <w:rStyle w:val="Scriptref"/>
          <w:rFonts w:cs="Arial" w:ascii="Arial" w:hAnsi="Arial"/>
          <w:color w:val="000000"/>
        </w:rPr>
        <w:t xml:space="preserve">; </w:t>
      </w:r>
      <w:hyperlink r:id="rId122" w:tgtFrame="_blank">
        <w:r>
          <w:rPr>
            <w:rStyle w:val="InternetLink"/>
            <w:rFonts w:cs="Arial" w:ascii="Arial" w:hAnsi="Arial"/>
            <w:color w:val="000000"/>
          </w:rPr>
          <w:t>Gal_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I admire the fidelity and honesty of those workmen who did the work faithfully, and with whom the money was intrusted. How delightful a thing it is to have gracious men about us, in whom we can confide. Well might David say, Mine eyes shall be upon the faithful of the land, that they may dwell with me. </w:t>
      </w:r>
      <w:hyperlink r:id="rId123" w:tgtFrame="_blank">
        <w:r>
          <w:rPr>
            <w:rStyle w:val="InternetLink"/>
            <w:rFonts w:cs="Arial" w:ascii="Arial" w:hAnsi="Arial"/>
            <w:color w:val="000000"/>
          </w:rPr>
          <w:t>Psalms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3</w:t>
      </w:r>
    </w:p>
    <w:p>
      <w:pPr>
        <w:pStyle w:val="Web"/>
        <w:snapToGrid w:val="false"/>
        <w:spacing w:lineRule="atLeast" w:line="360" w:before="0" w:after="0"/>
        <w:jc w:val="both"/>
        <w:rPr/>
      </w:pPr>
      <w:r>
        <w:rPr>
          <w:rFonts w:cs="Arial" w:ascii="Arial" w:hAnsi="Arial"/>
          <w:color w:val="000000"/>
        </w:rPr>
        <w:t xml:space="preserve">The relation here given so much corresponds to what was before related, 2Kings, that I think it necessary only to direct the Reader to look back, and consult what was there said, in our humble commentary upon it. I would only in addition remark, that if the discovery of the book of the law produced such effects upon the minds of the king and the people, what ought the perpetual use of the book of the gospel to have upon the minds of men in the present day, Surely we shall be of all men most inexcusable if we neglect so great salvation. Reader! how stands the word of God in your estimation, and what are the effects wrought in your heart from the perusal of it! Is it your meditation all the day; and can you say as one of old did, Mine eyes prevent the night watches, that I might meditate on thy word. </w:t>
      </w:r>
      <w:hyperlink r:id="rId124" w:tgtFrame="_blank">
        <w:r>
          <w:rPr>
            <w:rStyle w:val="InternetLink"/>
            <w:rFonts w:cs="Arial" w:ascii="Arial" w:hAnsi="Arial"/>
            <w:color w:val="000000"/>
          </w:rPr>
          <w:t>Psalms 119:148</w:t>
        </w:r>
      </w:hyperlink>
      <w:r>
        <w:rPr>
          <w:rFonts w:cs="Arial" w:ascii="Arial" w:hAnsi="Arial"/>
          <w:color w:val="000000"/>
        </w:rPr>
        <w:t xml:space="preserve">. How delightful a view have we of the prophet in his love of God's word, when he said, thy words were found and I did eat them; and thy word was unto me the joy and rejoicing of mine heart. </w:t>
      </w:r>
      <w:hyperlink r:id="rId125" w:tgtFrame="_blank">
        <w:r>
          <w:rPr>
            <w:rStyle w:val="InternetLink"/>
            <w:rFonts w:cs="Arial" w:ascii="Arial" w:hAnsi="Arial"/>
            <w:color w:val="000000"/>
          </w:rPr>
          <w:t>Jeremiah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our improvement of this chapter, under the Spirit's teaching, be to remark from the early call of Josiah to the knowledge of the Lord God of his fathers, the blessedness of those who are brought betimes to a saving view of the Lord Jesus Christ, and redemption in his blood. It is an unspeakable mercy, no doubt, and a miracle of grace, at any period, and at any time, when souls are truly converted to Jesus. The laborers in the vineyard at the sixth, and ninth, and eleventh hour, which were called and equally recompensed in the close of the day, give us a rich representation of the free, sovereign grace of our most compassionate and gracious Father. Surely it is a very glorious proof of the sovereignty of God's love and mercy, when we behold men in the meridian of life, and in the midst of all their pursuits of business, or of worldly pleasure, taken aside by the kind hand of the Lord, and brought to the knowledge and love of Jesus. And surely the grace of God is magnified in the conversion of old sinners, who are grown old in sin as well as years, And yet the long current and tide of their affections is made to turn at the command of his voice, who raiseth the dead in trespasses and sins. But we behold with peculiar loveliness the grace the Lord bestows on those whose tender years are seasoned with the love of Jesus. Reader! how doth your experience correspond with either? Hath Jesus, the morning star, risen upon your soul? Hath Jesus the day spring from on high visited you? Can you trace your knowledge of this light and life of man, like Josiah, from your youth? Oh! the unspeakable felicity of knowing him from a child, and becoming acquainted with Jesus from our earliest years? What can equal that joy of the soul arising out of the Lord's manifestation, when speaking to a believer, as he did to Josiah; Because thine heart was tender and thou didst humble thyself before me, I have heard thee also,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let it please thee to make continued manifestations of thyself to all thy people. Visit our souls in thy word, in thine ordinances, in all thy means of grace, by providences, in blessings, in mercies, in all thy sovereign appointments. And as thou hast given us to see thy beauty, thy loveliness; thy grace, thy suitableness and all-sufficiency; and won our affections to thy love in the moment of conversion; so, Lord Jesus, let us day by day have renewed discoveries of thy love, until at length, after the various manifestations and the sweet visits which thou makest us, we are growing up into an increasing knowledge of thee, an increasing desire after thee, an increasing confidence in thee, and an increasing longing for thee and thy glory, thou wilt take us home to thyself to behold thy fair beauties, and to dwell with thee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s the history of Josiah. He keeps a solemn pass over. He goes to battle at Magiddo, and is slain. Is deeply lamented at his funeral by his people.</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2 Chronicles 3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ssover which Josiah observed is mentioned in the parallel history, 2Ki 23; but not so particularly recorded in all the circumstances of it. As this solemn service is by the Holy Ghost himself, through the apostle Paul's ministry, explained to have been typical of Jesus, perhaps it would not be unprofitable if we were to mark some of the more prominent features with which that service was observed in the Jewish church in those days of Josiah, by which we shall learn how highly the Lord prized it as an institution to lead the soul in type and shadow to the contemplation, by faith, of him who was the substance of the whole, even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First; the ministry of the priests and Levites being arranged, we find the placing the ark, taking up the most important concern, as preparatory to the service. Jesus must be first beheld in the believer's view, as the grand object of all, - the altar, the sacrifice, and the priests; for it is by virtue of him, and his all-atoning offering, we draw nigh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The offerings of the people very properly came next in order, preparatory to the service. The Lord will be sanctified in all that draw nigh unto him. </w:t>
      </w:r>
      <w:hyperlink r:id="rId127" w:tgtFrame="_blank">
        <w:r>
          <w:rPr>
            <w:rStyle w:val="InternetLink"/>
            <w:rFonts w:cs="Arial" w:ascii="Arial" w:hAnsi="Arial"/>
            <w:color w:val="000000"/>
          </w:rPr>
          <w:t>Leviticu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Matters being thus prepared, the service began. And let not the Reader overlook the employment of the priests, who it is said were busied in offering burnt-offerings and the fat until night. The sufferings of Jesus opened at the evening if we take in the garden scene, which as it formed so interesting a part undoubtedly we must. And the priests were alone engaged in this service preparatory to the great day. The sprinkling of the blood after killing the lamb, were certainly striking circumstances appointed by the Holy Ghost to lead by faith to the Saviour. Indeed everything in it was typical of the Lord Jesus. A lamb of the first year, without blemish and without spot; the setting it apart four days before; the slaying it and roasting it whole; and not a bone of it to be broken; all these were very highly significant of Jesus. And as the paschal lamb was to be eaten, and wholly eaten, nothing of it being to be left, what could more decidedly speak in reference to Jesus, who as Christ our passover is not to be looked upon only, but by faith fed upon, and lived upon, and wholly so; all Christ, and all in Christ, to form a complete Saviour: surely such views held forth to the church , both at the original institution of it after coming out of Egypt, and now again in the days of Josiah so fully revived, at a period distant from the deliverance out of Egypt of at least 850 years; nothing can more fully display the vast importance of the thing itself, and of the sense in which the Holy Ghost was pleased the church should consider it with reference to the body of Jesus Christ in his offering upon the cross for human sin once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hat an high encomium is this in the character of Josiah! and what a proof of the faith of Josiah's mind which he had with an ey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s in all men, a shade to the character of Josiah. The sequel in Josiah's death proves that what Necho, king of Egypt, told Josiah, was well founded. Such a message therefore he ought to have regarded. But Josiah is in this instance a renewed evidence of the universal corruption of human nature. Where, blessed Jesus, shall we look but to thee for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troduced to us Jeremiah, whose prophetical writings make so important a part in the sacred canon of scripture. This prophet began his ministry in the 13th year of Josiah, and continued it until the carrying away of the people into Babylon. The character of Josiah cannot be better ascertained than by his lamentation of Judah. For though the times were so degenerate, yet Josiah was dear to them.</w:t>
      </w:r>
    </w:p>
    <w:p>
      <w:pPr>
        <w:pStyle w:val="Web"/>
        <w:snapToGrid w:val="false"/>
        <w:spacing w:lineRule="atLeast" w:line="360" w:before="0" w:after="0"/>
        <w:jc w:val="both"/>
        <w:rPr/>
      </w:pPr>
      <w:r>
        <w:rPr>
          <w:rFonts w:cs="Arial" w:ascii="Arial" w:hAnsi="Arial"/>
          <w:color w:val="000000"/>
        </w:rPr>
        <w:t xml:space="preserve">But no doubt the gracious souls lamented his death, in that they considered it as a certain presage that ruin was at hand. The righteous is taken away (saith the prophet) from the evil to come. </w:t>
      </w:r>
      <w:hyperlink r:id="rId128" w:tgtFrame="_blank">
        <w:r>
          <w:rPr>
            <w:rStyle w:val="InternetLink"/>
            <w:rFonts w:cs="Arial" w:ascii="Arial" w:hAnsi="Arial"/>
            <w:color w:val="000000"/>
          </w:rPr>
          <w:t>Isaiah 5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e view of this passover, and the religious observance of it by the whole kingdom of Judah, let you and I learn to prize our gospel privileges. They had the shadow, we have the substance. They looked to good things to come; we celebrate mercies fulfilled. They looked through the passover to redemption by Jesus's blood; we commemorate in the Holy Supper that redemption completed, and have our feast upon the sacrifice. Blessed Jesus! thou art the passover, the sacrifice, the altar, the ark, the whole of all the types under the law. For all pointed to thee, and in thee had their completion. Offered up upon the attar for our sins a sacrifice to satisfy the justice of God our Father, thou wert roasted in the flames of his just indignation against our sins; and thy person becomes the everlasting nourishment, the wholesome, saving, healthful food of our souls, the bread of God for poor sinners, on which they may feed, and feast, and live forever. Bread of God, I would call thee, that camest down from heaven, be thou my portion now, and to all eternity. On thee would I feed: to thee would I come, and make thee my passover, not only to preserve me from the destroying angel, and from the wrath to come, but to be my glorious entrance, and my everlasting security, joy, and happiness in the presence of God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ings us to the conclusion of the Chronicles. Here is contained the history of Jehoahaz, and his being deposed by Pharaoh. Jerusalem taken. Jehoiachin made king. Zedekiah's short reign. The proclamation by C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very short reign of Jehoahaz furnished but little subject of observation. The time was now hastening when Judah, like Israel, should cease to be a kingdom. Here is the Egyptian king triumphing over Judah, putting down one king and setting up another, and changing his name at his pleasure. Is this God's Judah? alas! what hath sin wrought! Here Jeremiah's account appears to have been marked with truth when he said, The sin of Judah is written with a pen of iron. </w:t>
      </w:r>
      <w:hyperlink r:id="rId129" w:tgtFrame="_blank">
        <w:r>
          <w:rPr>
            <w:rStyle w:val="InternetLink"/>
            <w:rFonts w:cs="Arial" w:ascii="Arial" w:hAnsi="Arial"/>
            <w:color w:val="000000"/>
          </w:rPr>
          <w:t>Jeremiah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king reigned longer than his brother, even to eleven years, yet it should seem it was more at the pleasure of the king of Babylon than from any real power or authority he himself possessed. His taking him away to Babylon is a proof of it. Poor Judah, to what a miserable state art thou now re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Here is a three month's reign, like his uncle; but a period of evil it should seem also. Misery and trouble had no effect upon his mind. And indeed, awful as it is to think, yet the fact is undeniable; if affliction be not sanctified to soften the heart, it will be sure to harden it. Those vessels which Nebuchadnezzar dared to carry away out of the temple of the Lord, became a dreadful scourge in after times to Belshazzar his son. See Da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Here we arrive to the sad page of Judah's history. To enter into a full detail of this history of the church we must connect with it the writings of the prophet Jeremiah. The character of Zedekiah, and his court, and servants, is there more fully exhibited in the preaching of the mournful prophet, and the sad treatment he met with from all parties. To this therefore I refer. And it will be highly profitable for the Reader, in order to have a clear apprehension of the ministry of the several prophets, to remember, according to the prefaces of their writings, with which, for the most part, they open their commission, at what period of the several kings they ministered. But as I have already marked this in a distinct page in the very commencement of this Commentary, where the names of all the books of the Old Testament are set down according to the order in which they are supposed to have been written, I think it unnecessary to make any further observations upon them in this place. The history of Judah as a kingdom is now closed, and the Babylonish captivity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We have made a long stride in history from the close of the last verse to the beginning of this: no less than 70 years are at once leaped over. To fill up this chasm the Reader must look into the writings of Ezekiel and Daniel. Those men were carried away captives at the general captivity and taken to Babylon. And the Lord commissioned those servants of his to carry on the history as far as the spirit of prophecy, wherewith their writings abound, would permit, or in fact was necessary. From this proclamation Ezra begins in the book that bears his name the history of the church after the return of the people from Babylon. Sweet it is to see, and highly consolatory and refreshing, that amidst all the desolations of Jerusalem and the bondage of his people, the Lord had his eye upon them for good. Though they were cast down, yet not totally cast off. Jacob shall still again revive, and Israel be remembered. They are still beloved for Jesus sake, how unworthy soever in themselves. God hath not cast away his people which he foreknew. </w:t>
      </w:r>
      <w:hyperlink r:id="rId130" w:tgtFrame="_blank">
        <w:r>
          <w:rPr>
            <w:rStyle w:val="InternetLink"/>
            <w:rFonts w:cs="Arial" w:ascii="Arial" w:hAnsi="Arial"/>
            <w:color w:val="000000"/>
          </w:rPr>
          <w:t>Jeremiah 29:11</w:t>
        </w:r>
      </w:hyperlink>
      <w:r>
        <w:rPr>
          <w:rFonts w:cs="Arial" w:ascii="Arial" w:hAnsi="Arial"/>
          <w:color w:val="000000"/>
        </w:rPr>
        <w:t xml:space="preserve">. And Reader! what a wonder-working God is Israel's God! Abraham, the father of the faithful, is called from Ur of the Chaldees, made a great nation, and brought into Canaan. And now again his seed are carried back again into Chaldea for their faithlessness and unbelieving. Oh! the depth of the riches both of the wisdom and knowledge of God! How unsearchable are his judgments, and his ways past finding out, </w:t>
      </w:r>
      <w:hyperlink r:id="rId131"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and before you close the book of the Chronicles, which contains a faithful register of events both of men and things, think what desolation sin hath introduced into the circumstances of mankind; nay, even into the church of God! Who but must tremble in the relation of what is here recorded! and though here and there, in the character of some few gracious souls, we discover that the Lord hath not left himself without witness, which act as the salt of the earth to preserve the whole from universal putrefaction; yet how (as the prophet speaks) is the gold become dim, and the most fine gold changed!</w:t>
      </w:r>
    </w:p>
    <w:p>
      <w:pPr>
        <w:pStyle w:val="Web"/>
        <w:snapToGrid w:val="false"/>
        <w:spacing w:lineRule="atLeast" w:line="360" w:before="0" w:after="0"/>
        <w:jc w:val="both"/>
        <w:rPr>
          <w:rFonts w:ascii="Arial" w:hAnsi="Arial" w:cs="Arial"/>
          <w:color w:val="000000"/>
        </w:rPr>
      </w:pPr>
      <w:r>
        <w:rPr>
          <w:rFonts w:cs="Arial" w:ascii="Arial" w:hAnsi="Arial"/>
          <w:color w:val="000000"/>
        </w:rPr>
        <w:t>And Reader! when you have duly contemplated this faithful portrait of man by nature, turn your eyes and behold what that same nature is when recovered by almighty grace in the person, purchase, blood-cleansing, soul-justifying, and soul-adorning righteousness of God our Saviour. Yes, blessed Jesus! I would behold thy church, not as it is in itself, but as it is united to thee, and made all glorious within; and also comely without, from thy comeliness which thou hast put upon it. Didst thou not at infinite expense, from infinite love, and by infinite power, purchase her to thyself? And dost thou not now watch her, water her every moment, and keep her night and day, lest any hurt her. Hast thou not for her unfaithfulness and departures from thee suffered, in different ages, the wild boar out of the wood to root her up? But in the midst of all thou hast brought her again in, and planted her in thine holy mountain. There may be, and there will be, the desolations of threescore years and ten; shaking dispensations, trying afflictions, and much tribulation; but though thou wilt sift thine Israel as corn is sifted, yet (thou hast said,) a grain shall not fall to the ground. Oh! thou the hope of Israel, and the Saviour thereof! be thou the Refuge of all thy people in the day of their adversity. And when the wealthiest empires of the earth have had their day, which thou last appointed; when thy church scattered as it now is, amidst the various monarchies of the world shall be gathered together, and the time of her dispersion is over: Then oh! blessed, mighty, glorious Lord Jesus, then let that auspicious promise be fulfilled and realized over the wide universe of God, in which it is said the kingdoms of this world are become the kingdoms of our Lord and of his Christ, and he shall reign forever. The peaceable kingdom of righteousness in Jesus, shall extend over all the habitable earth, and all flesh shall see the salvation of Go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29:5-17&amp;t1=en_nas" TargetMode="External"/><Relationship Id="rId3" Type="http://schemas.openxmlformats.org/officeDocument/2006/relationships/hyperlink" Target="http://www.studylight.org/desk/index.cgi?q1=Matthew+28:20&amp;t1=en_nas" TargetMode="External"/><Relationship Id="rId4" Type="http://schemas.openxmlformats.org/officeDocument/2006/relationships/hyperlink" Target="http://www.studylight.org/desk/index.cgi?q1=1 Kings+3:5&amp;t1=en_nas" TargetMode="External"/><Relationship Id="rId5" Type="http://schemas.openxmlformats.org/officeDocument/2006/relationships/hyperlink" Target="http://www.studylight.org/desk/index.cgi?q1=John+16:24&amp;t1=en_nas" TargetMode="External"/><Relationship Id="rId6" Type="http://schemas.openxmlformats.org/officeDocument/2006/relationships/hyperlink" Target="http://www.studylight.org/desk/index.cgi?q1=Ephesians+3:20&amp;t1=en_nas" TargetMode="External"/><Relationship Id="rId7" Type="http://schemas.openxmlformats.org/officeDocument/2006/relationships/hyperlink" Target="http://www.studylight.org/desk/index.cgi?q1=1 Kings+3:1-28&amp;t1=en_nas" TargetMode="External"/><Relationship Id="rId8" Type="http://schemas.openxmlformats.org/officeDocument/2006/relationships/hyperlink" Target="http://www.studylight.org/desk/index.cgi?q1=Proverbs+8:18-20&amp;t1=en_nas" TargetMode="External"/><Relationship Id="rId9" Type="http://schemas.openxmlformats.org/officeDocument/2006/relationships/hyperlink" Target="http://www.studylight.org/desk/index.cgi?q1=Matthew+7:22&amp;t1=en_nas" TargetMode="External"/><Relationship Id="rId10" Type="http://schemas.openxmlformats.org/officeDocument/2006/relationships/hyperlink" Target="http://www.studylight.org/desk/index.cgi?q1=Jeremiah+29:11&amp;t1=en_nas" TargetMode="External"/><Relationship Id="rId11" Type="http://schemas.openxmlformats.org/officeDocument/2006/relationships/hyperlink" Target="http://www.studylight.org/desk/index.cgi?q1=Revelation+7:4&amp;t1=en_nas" TargetMode="External"/><Relationship Id="rId12" Type="http://schemas.openxmlformats.org/officeDocument/2006/relationships/hyperlink" Target="http://www.studylight.org/desk/index.cgi?q1=Rev+7:9&amp;t1=en_nas" TargetMode="External"/><Relationship Id="rId13" Type="http://schemas.openxmlformats.org/officeDocument/2006/relationships/hyperlink" Target="http://www.studylight.org/desk/index.cgi?q1=Isaiah+49:6&amp;t1=en_nas" TargetMode="External"/><Relationship Id="rId14" Type="http://schemas.openxmlformats.org/officeDocument/2006/relationships/hyperlink" Target="http://www.studylight.org/desk/index.cgi?q1=2 Chronicles+3:1&amp;t1=en_nas" TargetMode="External"/><Relationship Id="rId15" Type="http://schemas.openxmlformats.org/officeDocument/2006/relationships/hyperlink" Target="http://www.studylight.org/desk/index.cgi?q1=Genesis+22:2&amp;t1=en_nas" TargetMode="External"/><Relationship Id="rId16" Type="http://schemas.openxmlformats.org/officeDocument/2006/relationships/hyperlink" Target="http://www.studylight.org/desk/index.cgi?q1=1 Chronicles+22:18-19&amp;t1=en_nas" TargetMode="External"/><Relationship Id="rId17" Type="http://schemas.openxmlformats.org/officeDocument/2006/relationships/hyperlink" Target="http://www.studylight.org/desk/index.cgi?q1=Hosea+12:4&amp;t1=en_nas" TargetMode="External"/><Relationship Id="rId18" Type="http://schemas.openxmlformats.org/officeDocument/2006/relationships/hyperlink" Target="http://www.studylight.org/desk/index.cgi?q1=Hebrews+10:19-20&amp;t1=en_nas" TargetMode="External"/><Relationship Id="rId19" Type="http://schemas.openxmlformats.org/officeDocument/2006/relationships/hyperlink" Target="http://www.studylight.org/desk/index.cgi?q1=2 Chronicles+4:1&amp;t1=en_nas" TargetMode="External"/><Relationship Id="rId20" Type="http://schemas.openxmlformats.org/officeDocument/2006/relationships/hyperlink" Target="http://www.studylight.org/desk/index.cgi?q1=Hebrews+9:4&amp;t1=en_nas" TargetMode="External"/><Relationship Id="rId21" Type="http://schemas.openxmlformats.org/officeDocument/2006/relationships/hyperlink" Target="http://www.studylight.org/desk/index.cgi?q1=Heb+9:17&amp;t1=en_nas" TargetMode="External"/><Relationship Id="rId22" Type="http://schemas.openxmlformats.org/officeDocument/2006/relationships/hyperlink" Target="http://www.studylight.org/desk/index.cgi?q1=Heb+9:28&amp;t1=en_nas" TargetMode="External"/><Relationship Id="rId23" Type="http://schemas.openxmlformats.org/officeDocument/2006/relationships/hyperlink" Target="http://www.studylight.org/desk/index.cgi?q1=John+1:29&amp;t1=en_nas" TargetMode="External"/><Relationship Id="rId24" Type="http://schemas.openxmlformats.org/officeDocument/2006/relationships/hyperlink" Target="http://www.studylight.org/desk/index.cgi?q1=1 John+1:7&amp;t1=en_nas" TargetMode="External"/><Relationship Id="rId25" Type="http://schemas.openxmlformats.org/officeDocument/2006/relationships/hyperlink" Target="http://www.studylight.org/desk/index.cgi?q1=Hebrews+10:14&amp;t1=en_nas" TargetMode="External"/><Relationship Id="rId26" Type="http://schemas.openxmlformats.org/officeDocument/2006/relationships/hyperlink" Target="http://www.studylight.org/desk/index.cgi?q1=2 Chronicles+5:1&amp;t1=en_nas" TargetMode="External"/><Relationship Id="rId27" Type="http://schemas.openxmlformats.org/officeDocument/2006/relationships/hyperlink" Target="http://www.studylight.org/desk/index.cgi?q1=1 Kings+8:2&amp;t1=en_nas" TargetMode="External"/><Relationship Id="rId28" Type="http://schemas.openxmlformats.org/officeDocument/2006/relationships/hyperlink" Target="http://www.studylight.org/desk/index.cgi?q1=Revelation+11:19&amp;t1=en_nas" TargetMode="External"/><Relationship Id="rId29" Type="http://schemas.openxmlformats.org/officeDocument/2006/relationships/hyperlink" Target="http://www.studylight.org/desk/index.cgi?q1=Matthew+17:5&amp;t1=en_nas" TargetMode="External"/><Relationship Id="rId30" Type="http://schemas.openxmlformats.org/officeDocument/2006/relationships/hyperlink" Target="http://www.studylight.org/desk/index.cgi?q1=Hebrews+4:14-16&amp;t1=en_nas" TargetMode="External"/><Relationship Id="rId31" Type="http://schemas.openxmlformats.org/officeDocument/2006/relationships/hyperlink" Target="http://www.studylight.org/desk/index.cgi?q1=1 Corinthians+6:19&amp;t1=en_nas" TargetMode="External"/><Relationship Id="rId32" Type="http://schemas.openxmlformats.org/officeDocument/2006/relationships/hyperlink" Target="http://www.studylight.org/desk/index.cgi?q1=John+14:17&amp;t1=en_nas" TargetMode="External"/><Relationship Id="rId33" Type="http://schemas.openxmlformats.org/officeDocument/2006/relationships/hyperlink" Target="http://www.studylight.org/desk/index.cgi?q1=Isaiah+45:13&amp;t1=en_nas" TargetMode="External"/><Relationship Id="rId34" Type="http://schemas.openxmlformats.org/officeDocument/2006/relationships/hyperlink" Target="http://www.studylight.org/desk/index.cgi?q1=Isaiah+55:3&amp;t1=en_nas" TargetMode="External"/><Relationship Id="rId35" Type="http://schemas.openxmlformats.org/officeDocument/2006/relationships/hyperlink" Target="http://www.studylight.org/desk/index.cgi?q1=2 Chronicles+7:1&amp;t1=en_nas" TargetMode="External"/><Relationship Id="rId36" Type="http://schemas.openxmlformats.org/officeDocument/2006/relationships/hyperlink" Target="http://www.studylight.org/desk/index.cgi?q1=Leviticus+9:24&amp;t1=en_nas" TargetMode="External"/><Relationship Id="rId37" Type="http://schemas.openxmlformats.org/officeDocument/2006/relationships/hyperlink" Target="http://www.studylight.org/desk/index.cgi?q1=Judges+6:21&amp;t1=en_nas" TargetMode="External"/><Relationship Id="rId38" Type="http://schemas.openxmlformats.org/officeDocument/2006/relationships/hyperlink" Target="http://www.studylight.org/desk/index.cgi?q1=1 Kings+18:38&amp;t1=en_nas" TargetMode="External"/><Relationship Id="rId39" Type="http://schemas.openxmlformats.org/officeDocument/2006/relationships/hyperlink" Target="http://www.studylight.org/desk/index.cgi?q1=Isaiah+46:13&amp;t1=en_nas" TargetMode="External"/><Relationship Id="rId40" Type="http://schemas.openxmlformats.org/officeDocument/2006/relationships/hyperlink" Target="http://www.studylight.org/desk/index.cgi?q1=John+10:16&amp;t1=en_nas" TargetMode="External"/><Relationship Id="rId41" Type="http://schemas.openxmlformats.org/officeDocument/2006/relationships/hyperlink" Target="http://www.studylight.org/desk/index.cgi?q1=Proverbs+3:14&amp;t1=en_nas" TargetMode="External"/><Relationship Id="rId42" Type="http://schemas.openxmlformats.org/officeDocument/2006/relationships/hyperlink" Target="http://www.studylight.org/desk/index.cgi?q1=Proverbs+8:18&amp;t1=en_nas" TargetMode="External"/><Relationship Id="rId43" Type="http://schemas.openxmlformats.org/officeDocument/2006/relationships/hyperlink" Target="http://www.studylight.org/desk/index.cgi?q1=Pro+8:21&amp;t1=en_nas" TargetMode="External"/><Relationship Id="rId44" Type="http://schemas.openxmlformats.org/officeDocument/2006/relationships/hyperlink" Target="http://www.studylight.org/desk/index.cgi?q1=Proverbs+8:21&amp;t1=en_nas" TargetMode="External"/><Relationship Id="rId45" Type="http://schemas.openxmlformats.org/officeDocument/2006/relationships/hyperlink" Target="http://www.studylight.org/desk/index.cgi?q1=Psalms+90:12&amp;t1=en_nas" TargetMode="External"/><Relationship Id="rId46" Type="http://schemas.openxmlformats.org/officeDocument/2006/relationships/hyperlink" Target="http://www.studylight.org/desk/index.cgi?q1=2 Chronicles+10:1&amp;t1=en_nas" TargetMode="External"/><Relationship Id="rId47" Type="http://schemas.openxmlformats.org/officeDocument/2006/relationships/hyperlink" Target="http://www.studylight.org/desk/index.cgi?q1=Acts+2:37&amp;t1=en_nas" TargetMode="External"/><Relationship Id="rId48" Type="http://schemas.openxmlformats.org/officeDocument/2006/relationships/hyperlink" Target="http://www.studylight.org/desk/index.cgi?q1=2 Chronicles+11:1&amp;t1=en_nas" TargetMode="External"/><Relationship Id="rId49" Type="http://schemas.openxmlformats.org/officeDocument/2006/relationships/hyperlink" Target="http://www.studylight.org/desk/index.cgi?q1=2 Chronicles+12:1&amp;t1=en_nas" TargetMode="External"/><Relationship Id="rId50" Type="http://schemas.openxmlformats.org/officeDocument/2006/relationships/hyperlink" Target="http://www.studylight.org/desk/index.cgi?q1=Psalms+50:5&amp;t1=en_nas" TargetMode="External"/><Relationship Id="rId51" Type="http://schemas.openxmlformats.org/officeDocument/2006/relationships/hyperlink" Target="http://www.studylight.org/desk/index.cgi?q1=Acts+12:23&amp;t1=en_nas" TargetMode="External"/><Relationship Id="rId52" Type="http://schemas.openxmlformats.org/officeDocument/2006/relationships/hyperlink" Target="http://www.studylight.org/desk/index.cgi?q1=2 Chronicles+14:1&amp;t1=en_nas" TargetMode="External"/><Relationship Id="rId53" Type="http://schemas.openxmlformats.org/officeDocument/2006/relationships/hyperlink" Target="http://www.studylight.org/desk/index.cgi?q1=Matthew+5:11&amp;t1=en_nas" TargetMode="External"/><Relationship Id="rId54" Type="http://schemas.openxmlformats.org/officeDocument/2006/relationships/hyperlink" Target="http://www.studylight.org/desk/index.cgi?q1=Revelation+5:9&amp;t1=en_nas" TargetMode="External"/><Relationship Id="rId55" Type="http://schemas.openxmlformats.org/officeDocument/2006/relationships/hyperlink" Target="http://www.studylight.org/desk/index.cgi?q1=2 Chronicles+15:1&amp;t1=en_nas" TargetMode="External"/><Relationship Id="rId56" Type="http://schemas.openxmlformats.org/officeDocument/2006/relationships/hyperlink" Target="http://www.studylight.org/desk/index.cgi?q1=Philippians+3:13-14&amp;t1=en_nas" TargetMode="External"/><Relationship Id="rId57" Type="http://schemas.openxmlformats.org/officeDocument/2006/relationships/hyperlink" Target="http://www.studylight.org/desk/index.cgi?q1=Zechariah+8:23&amp;t1=en_nas" TargetMode="External"/><Relationship Id="rId58" Type="http://schemas.openxmlformats.org/officeDocument/2006/relationships/hyperlink" Target="http://www.studylight.org/desk/index.cgi?q1=1 Samuel+7:12&amp;t1=en_nas" TargetMode="External"/><Relationship Id="rId59" Type="http://schemas.openxmlformats.org/officeDocument/2006/relationships/hyperlink" Target="http://www.studylight.org/desk/index.cgi?q1=Isaiah+49:14&amp;t1=en_nas" TargetMode="External"/><Relationship Id="rId60" Type="http://schemas.openxmlformats.org/officeDocument/2006/relationships/hyperlink" Target="http://www.studylight.org/desk/index.cgi?q1=Revelation+14:13&amp;t1=en_nas" TargetMode="External"/><Relationship Id="rId61" Type="http://schemas.openxmlformats.org/officeDocument/2006/relationships/hyperlink" Target="http://www.studylight.org/desk/index.cgi?q1=Isaiah+49:24-25&amp;t1=en_nas" TargetMode="External"/><Relationship Id="rId62" Type="http://schemas.openxmlformats.org/officeDocument/2006/relationships/hyperlink" Target="http://www.studylight.org/desk/index.cgi?q1=Psalms+144:15&amp;t1=en_nas" TargetMode="External"/><Relationship Id="rId63" Type="http://schemas.openxmlformats.org/officeDocument/2006/relationships/hyperlink" Target="http://www.studylight.org/desk/index.cgi?q1=2 Chronicles+18:1&amp;t1=en_nas" TargetMode="External"/><Relationship Id="rId64" Type="http://schemas.openxmlformats.org/officeDocument/2006/relationships/hyperlink" Target="http://www.studylight.org/desk/index.cgi?q1=2 Chronicles+21:6&amp;t1=en_nas" TargetMode="External"/><Relationship Id="rId65" Type="http://schemas.openxmlformats.org/officeDocument/2006/relationships/hyperlink" Target="http://www.studylight.org/desk/index.cgi?q1=Numbers+32:23&amp;t1=en_nas" TargetMode="External"/><Relationship Id="rId66" Type="http://schemas.openxmlformats.org/officeDocument/2006/relationships/hyperlink" Target="http://www.studylight.org/desk/index.cgi?q1=2 Chronicles+18:31&amp;t1=en_nas" TargetMode="External"/><Relationship Id="rId67" Type="http://schemas.openxmlformats.org/officeDocument/2006/relationships/hyperlink" Target="http://www.studylight.org/desk/index.cgi?q1=2 Chronicles+19:1&amp;t1=en_nas" TargetMode="External"/><Relationship Id="rId68" Type="http://schemas.openxmlformats.org/officeDocument/2006/relationships/hyperlink" Target="http://www.studylight.org/desk/index.cgi?q1=Psalms+130:3-4&amp;t1=en_nas" TargetMode="External"/><Relationship Id="rId69" Type="http://schemas.openxmlformats.org/officeDocument/2006/relationships/hyperlink" Target="http://www.studylight.org/desk/index.cgi?q1=Daniel+9:19-21&amp;t1=en_nas" TargetMode="External"/><Relationship Id="rId70" Type="http://schemas.openxmlformats.org/officeDocument/2006/relationships/hyperlink" Target="http://www.studylight.org/desk/index.cgi?q1=Isaiah+65:24&amp;t1=en_nas" TargetMode="External"/><Relationship Id="rId71" Type="http://schemas.openxmlformats.org/officeDocument/2006/relationships/hyperlink" Target="http://www.studylight.org/desk/index.cgi?q1=Exodus+14:13&amp;t1=en_nas" TargetMode="External"/><Relationship Id="rId72" Type="http://schemas.openxmlformats.org/officeDocument/2006/relationships/hyperlink" Target="http://www.studylight.org/desk/index.cgi?q1=Deuteronomy+31:13&amp;t1=en_nas" TargetMode="External"/><Relationship Id="rId73" Type="http://schemas.openxmlformats.org/officeDocument/2006/relationships/hyperlink" Target="http://www.studylight.org/desk/index.cgi?q1=2 Corinthians+6:17&amp;t1=en_nas" TargetMode="External"/><Relationship Id="rId74" Type="http://schemas.openxmlformats.org/officeDocument/2006/relationships/hyperlink" Target="http://www.studylight.org/desk/index.cgi?q1=2 Kings+8:19&amp;t1=en_nas" TargetMode="External"/><Relationship Id="rId75" Type="http://schemas.openxmlformats.org/officeDocument/2006/relationships/hyperlink" Target="http://www.studylight.org/desk/index.cgi?q1=Psalms+89:30-35&amp;t1=en_nas" TargetMode="External"/><Relationship Id="rId76" Type="http://schemas.openxmlformats.org/officeDocument/2006/relationships/hyperlink" Target="http://www.studylight.org/desk/index.cgi?q1=Jeremiah+2:19&amp;t1=en_nas" TargetMode="External"/><Relationship Id="rId77" Type="http://schemas.openxmlformats.org/officeDocument/2006/relationships/hyperlink" Target="http://www.studylight.org/desk/index.cgi?q1=2 Chronicles+22:1&amp;t1=en_nas" TargetMode="External"/><Relationship Id="rId78" Type="http://schemas.openxmlformats.org/officeDocument/2006/relationships/hyperlink" Target="http://www.studylight.org/desk/index.cgi?q1=Isaiah+65:8&amp;t1=en_nas" TargetMode="External"/><Relationship Id="rId79" Type="http://schemas.openxmlformats.org/officeDocument/2006/relationships/hyperlink" Target="http://www.studylight.org/desk/index.cgi?q1=2 Chronicles+23:1&amp;t1=en_nas" TargetMode="External"/><Relationship Id="rId80" Type="http://schemas.openxmlformats.org/officeDocument/2006/relationships/hyperlink" Target="http://www.studylight.org/desk/index.cgi?q1=Psalms+139:21&amp;t1=en_nas" TargetMode="External"/><Relationship Id="rId81" Type="http://schemas.openxmlformats.org/officeDocument/2006/relationships/hyperlink" Target="http://www.studylight.org/desk/index.cgi?q1=Psalms+144:15&amp;t1=en_nas" TargetMode="External"/><Relationship Id="rId82" Type="http://schemas.openxmlformats.org/officeDocument/2006/relationships/hyperlink" Target="http://www.studylight.org/desk/index.cgi?q1=Psalms+116:15&amp;t1=en_nas" TargetMode="External"/><Relationship Id="rId83" Type="http://schemas.openxmlformats.org/officeDocument/2006/relationships/hyperlink" Target="http://www.studylight.org/desk/index.cgi?q1=Hebrews+11:27&amp;t1=en_nas" TargetMode="External"/><Relationship Id="rId84" Type="http://schemas.openxmlformats.org/officeDocument/2006/relationships/hyperlink" Target="http://www.studylight.org/desk/index.cgi?q1=Matthew+23:35&amp;t1=en_nas" TargetMode="External"/><Relationship Id="rId85" Type="http://schemas.openxmlformats.org/officeDocument/2006/relationships/hyperlink" Target="http://www.studylight.org/desk/index.cgi?q1=1 Samuel+31:4&amp;t1=en_nas" TargetMode="External"/><Relationship Id="rId86" Type="http://schemas.openxmlformats.org/officeDocument/2006/relationships/hyperlink" Target="http://www.studylight.org/desk/index.cgi?q1=Deuteronomy+24:16&amp;t1=en_nas" TargetMode="External"/><Relationship Id="rId87" Type="http://schemas.openxmlformats.org/officeDocument/2006/relationships/hyperlink" Target="http://www.studylight.org/desk/index.cgi?q1=2 Chronicles+17:12-18&amp;t1=en_nas" TargetMode="External"/><Relationship Id="rId88" Type="http://schemas.openxmlformats.org/officeDocument/2006/relationships/hyperlink" Target="http://www.studylight.org/desk/index.cgi?q1=Psalms+107:34&amp;t1=en_nas" TargetMode="External"/><Relationship Id="rId89" Type="http://schemas.openxmlformats.org/officeDocument/2006/relationships/hyperlink" Target="http://www.studylight.org/desk/index.cgi?q1=Ezekiel+20:22&amp;t1=en_nas" TargetMode="External"/><Relationship Id="rId90" Type="http://schemas.openxmlformats.org/officeDocument/2006/relationships/hyperlink" Target="http://www.studylight.org/desk/index.cgi?q1=Zechariah+7:5-6&amp;t1=en_nas" TargetMode="External"/><Relationship Id="rId91" Type="http://schemas.openxmlformats.org/officeDocument/2006/relationships/hyperlink" Target="http://www.studylight.org/desk/index.cgi?q1=2 Chronicles+27:1&amp;t1=en_nas" TargetMode="External"/><Relationship Id="rId92" Type="http://schemas.openxmlformats.org/officeDocument/2006/relationships/hyperlink" Target="http://www.studylight.org/desk/index.cgi?q1=Isaiah+1:1&amp;t1=en_nas" TargetMode="External"/><Relationship Id="rId93" Type="http://schemas.openxmlformats.org/officeDocument/2006/relationships/hyperlink" Target="http://www.studylight.org/desk/index.cgi?q1=Romans+11:5&amp;t1=en_nas" TargetMode="External"/><Relationship Id="rId94" Type="http://schemas.openxmlformats.org/officeDocument/2006/relationships/hyperlink" Target="http://www.studylight.org/desk/index.cgi?q1=2 Chronicles+29:1&amp;t1=en_nas" TargetMode="External"/><Relationship Id="rId95" Type="http://schemas.openxmlformats.org/officeDocument/2006/relationships/hyperlink" Target="http://www.studylight.org/desk/index.cgi?q1=Isaiah+4:4&amp;t1=en_nas" TargetMode="External"/><Relationship Id="rId96" Type="http://schemas.openxmlformats.org/officeDocument/2006/relationships/hyperlink" Target="http://www.studylight.org/desk/index.cgi?q1=Isaiah+53:6&amp;t1=en_nas" TargetMode="External"/><Relationship Id="rId97" Type="http://schemas.openxmlformats.org/officeDocument/2006/relationships/hyperlink" Target="http://www.studylight.org/desk/index.cgi?q1=Romans+5:1-2&amp;t1=en_nas" TargetMode="External"/><Relationship Id="rId98" Type="http://schemas.openxmlformats.org/officeDocument/2006/relationships/hyperlink" Target="http://www.studylight.org/desk/index.cgi?q1=Numbers+9:10-11&amp;t1=en_nas" TargetMode="External"/><Relationship Id="rId99" Type="http://schemas.openxmlformats.org/officeDocument/2006/relationships/hyperlink" Target="http://www.studylight.org/desk/index.cgi?q1=Acts+2:46&amp;t1=en_nas" TargetMode="External"/><Relationship Id="rId100" Type="http://schemas.openxmlformats.org/officeDocument/2006/relationships/hyperlink" Target="http://www.studylight.org/desk/index.cgi?q1=2 Corinthians+4:10&amp;t1=en_nas" TargetMode="External"/><Relationship Id="rId101" Type="http://schemas.openxmlformats.org/officeDocument/2006/relationships/hyperlink" Target="http://www.studylight.org/desk/index.cgi?q1=Acts+4:32&amp;t1=en_nas" TargetMode="External"/><Relationship Id="rId102" Type="http://schemas.openxmlformats.org/officeDocument/2006/relationships/hyperlink" Target="http://www.studylight.org/desk/index.cgi?q1=1 Corinthians+5:7-8&amp;t1=en_nas" TargetMode="External"/><Relationship Id="rId103" Type="http://schemas.openxmlformats.org/officeDocument/2006/relationships/hyperlink" Target="http://www.studylight.org/desk/index.cgi?q1=Hebrews+12:24&amp;t1=en_nas" TargetMode="External"/><Relationship Id="rId104" Type="http://schemas.openxmlformats.org/officeDocument/2006/relationships/hyperlink" Target="http://www.studylight.org/desk/index.cgi?q1=Romans+11:3-4&amp;t1=en_nas" TargetMode="External"/><Relationship Id="rId105" Type="http://schemas.openxmlformats.org/officeDocument/2006/relationships/hyperlink" Target="http://www.studylight.org/desk/index.cgi?q1=Revelation+21:7&amp;t1=en_nas" TargetMode="External"/><Relationship Id="rId106" Type="http://schemas.openxmlformats.org/officeDocument/2006/relationships/hyperlink" Target="http://www.studylight.org/desk/index.cgi?q1=Ecclesiastes+9:7-8&amp;t1=en_nas" TargetMode="External"/><Relationship Id="rId107" Type="http://schemas.openxmlformats.org/officeDocument/2006/relationships/hyperlink" Target="http://www.studylight.org/desk/index.cgi?q1=Hosea+2:18-20&amp;t1=en_nas" TargetMode="External"/><Relationship Id="rId108" Type="http://schemas.openxmlformats.org/officeDocument/2006/relationships/hyperlink" Target="http://www.studylight.org/desk/index.cgi?q1=Numbers+6:22&amp;t1=en_nas" TargetMode="External"/><Relationship Id="rId109" Type="http://schemas.openxmlformats.org/officeDocument/2006/relationships/hyperlink" Target="http://www.studylight.org/desk/index.cgi?q1=2 Chronicles+31:1&amp;t1=en_nas" TargetMode="External"/><Relationship Id="rId110" Type="http://schemas.openxmlformats.org/officeDocument/2006/relationships/hyperlink" Target="http://www.studylight.org/desk/index.cgi?q1=Isaiah+2:20&amp;t1=en_nas" TargetMode="External"/><Relationship Id="rId111" Type="http://schemas.openxmlformats.org/officeDocument/2006/relationships/hyperlink" Target="http://www.studylight.org/desk/index.cgi?q1=2 Thessalonians+3:10&amp;t1=en_nas" TargetMode="External"/><Relationship Id="rId112" Type="http://schemas.openxmlformats.org/officeDocument/2006/relationships/hyperlink" Target="http://www.studylight.org/desk/index.cgi?q1=Hosea+10:1-2&amp;t1=en_nas" TargetMode="External"/><Relationship Id="rId113" Type="http://schemas.openxmlformats.org/officeDocument/2006/relationships/hyperlink" Target="http://www.studylight.org/desk/index.cgi?q1=2 Corinthians+12:14&amp;t1=en_nas" TargetMode="External"/><Relationship Id="rId114" Type="http://schemas.openxmlformats.org/officeDocument/2006/relationships/hyperlink" Target="http://www.studylight.org/desk/index.cgi?q1=2 Chronicles+32:1&amp;t1=en_nas" TargetMode="External"/><Relationship Id="rId115" Type="http://schemas.openxmlformats.org/officeDocument/2006/relationships/hyperlink" Target="http://www.studylight.org/desk/index.cgi?q1=John+16:33&amp;t1=en_nas" TargetMode="External"/><Relationship Id="rId116" Type="http://schemas.openxmlformats.org/officeDocument/2006/relationships/hyperlink" Target="http://www.studylight.org/desk/index.cgi?q1=2 Kings+18:19&amp;t1=en_nas" TargetMode="External"/><Relationship Id="rId117" Type="http://schemas.openxmlformats.org/officeDocument/2006/relationships/hyperlink" Target="http://www.studylight.org/desk/index.cgi?q1=1 John+3:1-2&amp;t1=en_nas" TargetMode="External"/><Relationship Id="rId118" Type="http://schemas.openxmlformats.org/officeDocument/2006/relationships/hyperlink" Target="http://www.studylight.org/desk/index.cgi?q1=Romans+5:20&amp;t1=en_nas" TargetMode="External"/><Relationship Id="rId119" Type="http://schemas.openxmlformats.org/officeDocument/2006/relationships/hyperlink" Target="http://www.studylight.org/desk/index.cgi?q1=Psalms+37:10&amp;t1=en_nas" TargetMode="External"/><Relationship Id="rId120" Type="http://schemas.openxmlformats.org/officeDocument/2006/relationships/hyperlink" Target="http://www.studylight.org/desk/index.cgi?q1=Genesis+12:3&amp;t1=en_nas" TargetMode="External"/><Relationship Id="rId121" Type="http://schemas.openxmlformats.org/officeDocument/2006/relationships/hyperlink" Target="http://www.studylight.org/desk/index.cgi?q1=Galatians+3:8&amp;t1=en_nas" TargetMode="External"/><Relationship Id="rId122" Type="http://schemas.openxmlformats.org/officeDocument/2006/relationships/hyperlink" Target="http://www.studylight.org/desk/index.cgi?q1=Gal+2:16&amp;t1=en_nas" TargetMode="External"/><Relationship Id="rId123" Type="http://schemas.openxmlformats.org/officeDocument/2006/relationships/hyperlink" Target="http://www.studylight.org/desk/index.cgi?q1=Psalms+101:6&amp;t1=en_nas" TargetMode="External"/><Relationship Id="rId124" Type="http://schemas.openxmlformats.org/officeDocument/2006/relationships/hyperlink" Target="http://www.studylight.org/desk/index.cgi?q1=Psalms+119:148&amp;t1=en_nas" TargetMode="External"/><Relationship Id="rId125" Type="http://schemas.openxmlformats.org/officeDocument/2006/relationships/hyperlink" Target="http://www.studylight.org/desk/index.cgi?q1=Jeremiah+15:16&amp;t1=en_nas" TargetMode="External"/><Relationship Id="rId126" Type="http://schemas.openxmlformats.org/officeDocument/2006/relationships/hyperlink" Target="http://www.studylight.org/desk/index.cgi?q1=2 Chronicles+35:1&amp;t1=en_nas" TargetMode="External"/><Relationship Id="rId127" Type="http://schemas.openxmlformats.org/officeDocument/2006/relationships/hyperlink" Target="http://www.studylight.org/desk/index.cgi?q1=Leviticus+10:3&amp;t1=en_nas" TargetMode="External"/><Relationship Id="rId128" Type="http://schemas.openxmlformats.org/officeDocument/2006/relationships/hyperlink" Target="http://www.studylight.org/desk/index.cgi?q1=Isaiah+57:1&amp;t1=en_nas" TargetMode="External"/><Relationship Id="rId129" Type="http://schemas.openxmlformats.org/officeDocument/2006/relationships/hyperlink" Target="http://www.studylight.org/desk/index.cgi?q1=Jeremiah+17:1&amp;t1=en_nas" TargetMode="External"/><Relationship Id="rId130" Type="http://schemas.openxmlformats.org/officeDocument/2006/relationships/hyperlink" Target="http://www.studylight.org/desk/index.cgi?q1=Jeremiah+29:11&amp;t1=en_nas" TargetMode="External"/><Relationship Id="rId131" Type="http://schemas.openxmlformats.org/officeDocument/2006/relationships/hyperlink" Target="http://www.studylight.org/desk/index.cgi?q1=Romans+11:33&amp;t1=en_nas"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36:00Z</dcterms:created>
  <dc:creator>C.H.</dc:creator>
  <dc:description/>
  <cp:keywords/>
  <dc:language>en-US</dc:language>
  <cp:lastModifiedBy>Owner</cp:lastModifiedBy>
  <dcterms:modified xsi:type="dcterms:W3CDTF">2015-06-23T17:28:00Z</dcterms:modified>
  <cp:revision>5</cp:revision>
  <dc:subject/>
  <dc:title>查經資料大全</dc:title>
</cp:coreProperties>
</file>